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ЯВКА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____ серия _______ № _____________, выдан «____»_________ г.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 , тел. ____________, факс ____________ электронный адрес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гласен на использование Продавцом персональных данных согласно ст. 3 Федерального закона от 27.07.2006 № 152-ФЗ «О персональных данных», в случае признания участником аукциона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на право заключения договора купли-продажи имущества, а имен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здание, площадью 180 кв.м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астровым номером 64:18:030401:1254, расположенное по адресу: Российская Федерация,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Саратов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ий район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, Рукопольское МО, </w:t>
      </w:r>
      <w:r>
        <w:rPr>
          <w:rFonts w:cs="Times New Roman" w:ascii="Times New Roman" w:hAnsi="Times New Roman"/>
          <w:color w:val="000000"/>
          <w:sz w:val="24"/>
          <w:szCs w:val="24"/>
        </w:rPr>
        <w:t>п.Петровский, ул. Колхозная, д. 4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ый участок, площадью 816 кв.м., с кадастровым номером 64:18:030401:1243, категория земель - земли населенных пунктов, вид разрешенного использования – для ведения личного подсобного хозяйства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Саратовская область, Краснопартизанский район, Рукопольское МО, </w:t>
      </w:r>
      <w:r>
        <w:rPr>
          <w:rFonts w:cs="Times New Roman" w:ascii="Times New Roman" w:hAnsi="Times New Roman"/>
          <w:color w:val="000000"/>
          <w:sz w:val="24"/>
          <w:szCs w:val="24"/>
        </w:rPr>
        <w:t>п.Петровский, ул. Колхозная, д. 4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Style17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условия аукциона, содержащиеся в извещении о проведении аукциона.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купли-продажи в течение 30 (тридцати) дней со дня направления договора.   </w:t>
      </w:r>
    </w:p>
    <w:p>
      <w:pPr>
        <w:pStyle w:val="TextBody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условиями Договора купли-продажи и тем, что изве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банковские реквизиты и телефон Заявителя (в том числе почтовый адрес для высылки уведомлений о результатах рассмотрения представленной Организатору торгов заявки и документов)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ете Претендента в налоговом органе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заключения догов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респондентски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К </w:t>
            </w:r>
          </w:p>
        </w:tc>
      </w:tr>
      <w:tr>
        <w:trPr>
          <w:trHeight w:val="1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возврата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аукционе на право заключения договора 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предмет аукц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егистрационный номер __________.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сведомлен о том, что он вправе отозвать настоящую заявку в порядке, установленном регламентом электронной площадки и извещении. Возврат задатка производится в соответстви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(адрес места нахождения: 413560, Российская Федерация, Саратовская область, Краснопартизанский район, п. Петровский, ул. Центральная, д. 26) всех действий с персональными данными, указанными им в настоящей заявке, а также в иных документах, предоставленных им для участия в аукцион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ыражает свое согласие на признание его фамилии, имени,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 публикаций в сети Интернет протоколов рассмотрения заявок, протокола о результатах продажи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в целях участия в продаже, заключения договора по итогам проведения аукциона 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Претендент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________________  (____________________________)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г.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Pragmatica;Times New Roman"/>
      <w:b/>
      <w:sz w:val="21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1"/>
      <w:szCs w:val="1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4">
    <w:name w:val="Заголовок 2 Знак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color w:val="000000"/>
      <w:sz w:val="24"/>
      <w:szCs w:val="20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Segoe UI" w:hAnsi="Segoe UI" w:eastAsia="Segoe UI" w:cs="Segoe UI"/>
      <w:sz w:val="10"/>
      <w:szCs w:val="1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5" w:before="0" w:after="0"/>
      <w:ind w:hanging="120"/>
      <w:jc w:val="both"/>
    </w:pPr>
    <w:rPr>
      <w:rFonts w:ascii="Segoe UI" w:hAnsi="Segoe UI" w:eastAsia="Segoe UI" w:cs="Segoe UI"/>
      <w:b/>
      <w:bCs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Черный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w w:val="10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МедянцеваМН</dc:creator>
  <dc:description/>
  <cp:keywords/>
  <dc:language>en-US</dc:language>
  <cp:lastModifiedBy>AdmRukopol</cp:lastModifiedBy>
  <cp:lastPrinted>2021-07-06T15:16:00Z</cp:lastPrinted>
  <dcterms:modified xsi:type="dcterms:W3CDTF">2025-01-31T12:26:00Z</dcterms:modified>
  <cp:revision>7</cp:revision>
  <dc:subject/>
  <dc:title/>
</cp:coreProperties>
</file>