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КА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__ серия _______ № _____________, выдан «____»_________ г.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 , тел. ____________, факс ____________ электронный адрес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Продавцом персональных данных согласно ст. 3 Федерального закона от 27.07.2006 №152-ФЗ «О персональных данных», в случае признания участником аукциона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а именно: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1356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>, кадастро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вый номер </w:t>
      </w:r>
      <w:r>
        <w:rPr>
          <w:rFonts w:cs="Times New Roman" w:ascii="Times New Roman" w:hAnsi="Times New Roman"/>
          <w:sz w:val="24"/>
        </w:rPr>
        <w:t>64:18:150601:31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площадью </w:t>
      </w:r>
      <w:r>
        <w:rPr>
          <w:rFonts w:cs="Times New Roman" w:ascii="Times New Roman" w:hAnsi="Times New Roman"/>
          <w:sz w:val="24"/>
        </w:rPr>
        <w:t>5 400 000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кв.м.</w:t>
      </w:r>
      <w:r>
        <w:rPr>
          <w:sz w:val="24"/>
        </w:rPr>
        <w:t xml:space="preserve">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17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условия аукциона, содержащиеся в извещении о проведении аукцион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, договор аренды земельного участка в течение 30 (тридцати) дней со дня направления договора аренды земельного участка.  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условиями Договора аренды земельного участка и тем, что изве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банковские реквизиты и телефон Заявителя (в том числе почтовый адрес для высылки уведомлений о результатах рассмотрения представленной Организатору торгов заявки и документов)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ете Претендента в налоговом органе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заключения догов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спондентски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К </w:t>
            </w:r>
          </w:p>
        </w:tc>
      </w:tr>
      <w:tr>
        <w:trPr>
          <w:trHeight w:val="1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возврата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аукционе на право заключения договора 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предмет аукц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егистрационный номер __________.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сведомлен о том, что он вправе отозвать настоящую заявку в порядке, установленном регламентом электронной площадки и извещении. Возврат задатка производится в соответств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(адрес места нахождения: 413560, Российская Федерация, Саратовская область, Краснопартизанский район, п. Петровский, ул. Центральная, д. 26) всех действий с персональными данными, указанными им в настоящей заявке, а также в иных документах, предоставленных им для участия в аукцион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ыражает свое согласие на признание его фамилии, имени,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 публикаций в сети Интернет протоколов рассмотрения заявок, протокола о результатах продажи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в целях участия в аренде, заключения договора по итогам проведения аукциона 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Претендент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_       (____________________________)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г.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МедянцеваМН</dc:creator>
  <dc:description/>
  <cp:keywords/>
  <dc:language>en-US</dc:language>
  <cp:lastModifiedBy>Администрация</cp:lastModifiedBy>
  <cp:lastPrinted>2021-07-06T15:16:00Z</cp:lastPrinted>
  <dcterms:modified xsi:type="dcterms:W3CDTF">2024-10-29T06:13:00Z</dcterms:modified>
  <cp:revision>7</cp:revision>
  <dc:subject/>
  <dc:title/>
</cp:coreProperties>
</file>