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2 апреля  2020 г.</w:t>
        <w:tab/>
        <w:t>№ 8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декабря 2019 года № 7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ольского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0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23 декабря 2019 года  № 71 «О бюджете  Рукопольского муниципального образования Краснопартизанского муниципального района Саратовской области на 2020 год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0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«</w:t>
      </w:r>
      <w:r>
        <w:rPr>
          <w:rFonts w:cs="Times New Roman CYR" w:ascii="Times New Roman CYR" w:hAnsi="Times New Roman CYR"/>
          <w:sz w:val="28"/>
          <w:szCs w:val="28"/>
        </w:rPr>
        <w:t>14178,0»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5283,0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цифрой «</w:t>
      </w:r>
      <w:r>
        <w:rPr>
          <w:rFonts w:cs="Times New Roman CYR" w:ascii="Times New Roman CYR" w:hAnsi="Times New Roman CYR"/>
          <w:sz w:val="28"/>
          <w:szCs w:val="28"/>
        </w:rPr>
        <w:t>15354,7» тыс. руб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1176,7 тыс. руб., или 11,2 % объема доходов бюджета без учета утвержденного объема безвозмездных поступ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приложение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0 год»: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мму по коду 0409 37001Д0000 240 «98,5тыс.руб.» заменить на «0,0тыс.руб.»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у по коду 0409 3700100312  240 «201,5тыс.руб.» заменить на «300,0тыс.руб.»    - сумму по коду 0102 3010102000  120 «822,6тыс.руб.» заменить на «874,3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0104 3010102200  240 «95,0тыс.руб.» заменить на «115,0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0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мму по коду 075 0409 37001Д0000 240 «98,5тыс.руб.» заменить на «0,0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у по коду 075 0409 3700100312  240 «201,5тыс.руб.» заменить на «300,0тыс.руб.»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у по коду 075 0102 3010102000  120 «822,6тыс.руб.» заменить на «874,3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умму по коду 075 0104 3010102200  240 «95,0тыс.руб.» заменить на «115,0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0 год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мму по коду  37001Д0000 240 «98,5тыс.руб.» заменить на «0,0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у по коду  3700100312  240 «201,5тыс.руб.» заменить на «300,0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3010102000  120 «822,6тыс.руб.» заменить на «874,3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3010102200  240 «95,0тыс.руб.» заменить на «115,0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 Приложение №8 «Источники внутреннего финансирования дефицита бюджета Рукопольского муниципального образования Краснопартизанского муниципального района Саратовской области за 2020 год»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Рукопольского муниципального образования Краснопартизанского муниципального района Саратовской области за 2020 год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тыс.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6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6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6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6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 прочих остатков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6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 прочих остатков денежных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6,7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Рукопо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                            С.В. Чубрин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87 от 22.04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559"/>
        <w:gridCol w:w="709"/>
        <w:gridCol w:w="709"/>
        <w:gridCol w:w="708"/>
        <w:gridCol w:w="1276"/>
        <w:gridCol w:w="851"/>
        <w:gridCol w:w="850"/>
        <w:gridCol w:w="113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1Д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5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53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1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85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853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1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97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97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1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9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99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17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170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к решению  № 87 от 22.04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    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851"/>
        <w:gridCol w:w="850"/>
        <w:gridCol w:w="851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 прочих остатков денежных средств бюджет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4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2:00Z</dcterms:created>
  <dc:creator>рукополь</dc:creator>
  <dc:description/>
  <cp:keywords/>
  <dc:language>en-US</dc:language>
  <cp:lastModifiedBy>User</cp:lastModifiedBy>
  <cp:lastPrinted>2020-04-22T16:03:00Z</cp:lastPrinted>
  <dcterms:modified xsi:type="dcterms:W3CDTF">2020-04-22T12:04:00Z</dcterms:modified>
  <cp:revision>12</cp:revision>
  <dc:subject/>
  <dc:title/>
</cp:coreProperties>
</file>