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рта  2020 г.</w:t>
        <w:tab/>
        <w:t>№ 8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3289,0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4178,0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449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5283,0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105,0 тыс. руб., или 10,7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 2 02 40014 10 0000 150 «388,80тыс.руб.» заменить на «1419,80тыс.руб.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умму по коду 075  207  05030  10 0073 150 «216,0 тыс. руб.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на «134,0тыс.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 075  204 05099  10 0073 150 «160,0 тыс. руб.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менить на «100,0 тыс.руб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по коду 0502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10 240 «250,5тыс.руб.» заменить на «194,6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502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20 240 «216,0тыс.руб.» заменить на «134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502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30 240 «160,0тыс.руб.» заменить на «10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по коду 075  0502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10 240 «250,5тыс.руб.» заменить на «194,6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75 0502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20 240 «216,0тыс.руб.» заменить на «134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075 0502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30 240 «160,0тыс.руб.» заменить на «10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по коду 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10 240 «250,5тыс.руб.» заменить на «194,6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 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20 240 «216,0тыс.руб.» заменить на «134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у по коду   390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130 240 «160,0тыс.руб.» заменить на «10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4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1 003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С.В. Чубрин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5 от 30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709"/>
        <w:gridCol w:w="1559"/>
        <w:gridCol w:w="1134"/>
        <w:gridCol w:w="850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3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3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5 от30 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709"/>
        <w:gridCol w:w="1417"/>
        <w:gridCol w:w="992"/>
        <w:gridCol w:w="1134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9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9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7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788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решению  № 85 от 30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8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89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6:00Z</dcterms:created>
  <dc:creator>рукополь</dc:creator>
  <dc:description/>
  <cp:keywords/>
  <dc:language>en-US</dc:language>
  <cp:lastModifiedBy>User</cp:lastModifiedBy>
  <cp:lastPrinted>2019-03-12T14:23:00Z</cp:lastPrinted>
  <dcterms:modified xsi:type="dcterms:W3CDTF">2020-03-31T06:35:00Z</dcterms:modified>
  <cp:revision>7</cp:revision>
  <dc:subject/>
  <dc:title/>
</cp:coreProperties>
</file>