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43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55665" cy="304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5840" cy="3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8.9pt,15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 марта  2020 г.</w:t>
        <w:tab/>
        <w:t>№ 8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 декабря 2019 года № 71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ольского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партизанскогомуниципальн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2020 год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а Рукопольского муниципального образования Краснопартизанского муниципального района Саратовской области, Сельский Совет  Рукопольского муниципального образования РЕШИЛ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ельского Совета  Рукопольского муниципального образования Краснопартизанского муниципального района Саратовской области   от 23 декабря 2019 года  № 71 «О бюджете  Рукопольского муниципального образования Краснопартизанского муниципального района Саратовской области на 2020 год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бюджета Рукопольского муниципального образования Краснопартизанского муниципального района Саратовской области на 2020 год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3200,2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3289,0»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цифру «</w:t>
      </w:r>
      <w:r>
        <w:rPr>
          <w:rFonts w:cs="Times New Roman CYR" w:ascii="Times New Roman CYR" w:hAnsi="Times New Roman CYR"/>
          <w:sz w:val="28"/>
          <w:szCs w:val="28"/>
        </w:rPr>
        <w:t>14049,1»</w:t>
      </w:r>
      <w:r>
        <w:rPr>
          <w:rFonts w:cs="Times New Roman" w:ascii="Times New Roman" w:hAnsi="Times New Roman"/>
          <w:sz w:val="28"/>
          <w:szCs w:val="28"/>
        </w:rPr>
        <w:t xml:space="preserve"> тыс. руб. заменить цифрой «</w:t>
      </w:r>
      <w:r>
        <w:rPr>
          <w:rFonts w:cs="Times New Roman CYR" w:ascii="Times New Roman CYR" w:hAnsi="Times New Roman CYR"/>
          <w:sz w:val="28"/>
          <w:szCs w:val="28"/>
        </w:rPr>
        <w:t>14449,9» тыс. руб.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фицит бюджета муниципального образования в сумме 1160,9 тыс. руб., или 11,3 % объема доходов бюджета без учета утвержденного объема безвозмездных поступле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1 «Поступление доходов в бюджет Рукопольского муниципального образования </w:t>
      </w:r>
      <w:r>
        <w:rPr>
          <w:rFonts w:cs="Times New Roman CYR" w:ascii="Times New Roman CYR" w:hAnsi="Times New Roman CYR"/>
          <w:bCs/>
          <w:sz w:val="28"/>
          <w:szCs w:val="28"/>
        </w:rPr>
        <w:t>Краснопартиза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0 год»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у по коду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075 2 02 40014 10 0000 150 «300,00тыс.руб.» заменить на 388,80тыс.руб.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приложение №5 «</w:t>
      </w:r>
      <w:r>
        <w:rPr>
          <w:rFonts w:cs="Times New Roman CYR" w:ascii="Times New Roman CYR" w:hAnsi="Times New Roman CYR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 разделам, подразделам, целевым статьям (муниципальным программам образования и непрограммным направлениям деятельности), группам и подгруппам  видов расходов  классификации расходов бюджета  Рукопольского муниципального образования  Краснопартизанского муниципального района Саратовской области на 2020 год»: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0106 </w:t>
      </w:r>
      <w:r>
        <w:rPr>
          <w:rFonts w:cs="Times New Roman" w:ascii="Times New Roman" w:hAnsi="Times New Roman"/>
          <w:sz w:val="28"/>
          <w:szCs w:val="28"/>
        </w:rPr>
        <w:t>304010005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21,0тыс.руб.» заменить на «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0106 </w:t>
      </w:r>
      <w:r>
        <w:rPr>
          <w:rFonts w:cs="Times New Roman" w:ascii="Times New Roman" w:hAnsi="Times New Roman"/>
          <w:sz w:val="28"/>
          <w:szCs w:val="28"/>
        </w:rPr>
        <w:t>304010030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0,0тыс.руб.» заменить на «21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113 9930300150 240 297 сумму «4,2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113 9930300150 853 297 сумму «0,0тыс.руб.» заменить на «4,2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по коду 0409 37001Д0000 240 225 сумму «300,0тыс.руб.» заменить на «98,5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22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/>
        <w:t>перед строкой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строки: 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строки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В приложении № 6 «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Рукопольского муниципального образования Краснопартизанского муниципального района Саратовской области на 2020 год</w:t>
      </w:r>
      <w:r>
        <w:rPr>
          <w:rFonts w:cs="Times New Roman" w:ascii="Times New Roman" w:hAnsi="Times New Roman"/>
          <w:b/>
          <w:bCs/>
          <w:sz w:val="28"/>
          <w:szCs w:val="28"/>
        </w:rPr>
        <w:t>»: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075 0106 </w:t>
      </w:r>
      <w:r>
        <w:rPr>
          <w:rFonts w:cs="Times New Roman" w:ascii="Times New Roman" w:hAnsi="Times New Roman"/>
          <w:sz w:val="28"/>
          <w:szCs w:val="28"/>
        </w:rPr>
        <w:t>304010005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21,0тыс.руб.» заменить на «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075 0106 </w:t>
      </w:r>
      <w:r>
        <w:rPr>
          <w:rFonts w:cs="Times New Roman" w:ascii="Times New Roman" w:hAnsi="Times New Roman"/>
          <w:sz w:val="28"/>
          <w:szCs w:val="28"/>
        </w:rPr>
        <w:t>304010030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0,0тыс.руб.» заменить на «21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75 0113 9930300150 240 297 сумму «4,2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075 0113 9930300150 853 297 сумму «0,0тыс.руб.» заменить на «4,2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075 0409 37001Д0000 240 225 сумму «300,0тыс.руб.» заменить на «98,5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22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 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трокой:</w:t>
      </w:r>
      <w:r>
        <w:rPr/>
        <w:t xml:space="preserve">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789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9"/>
        <w:gridCol w:w="708"/>
        <w:gridCol w:w="1701"/>
        <w:gridCol w:w="993"/>
        <w:gridCol w:w="1019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709"/>
        <w:gridCol w:w="709"/>
        <w:gridCol w:w="708"/>
        <w:gridCol w:w="1701"/>
        <w:gridCol w:w="1040"/>
        <w:gridCol w:w="945"/>
      </w:tblGrid>
      <w:tr>
        <w:trPr>
          <w:trHeight w:val="2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930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0"/>
        <w:gridCol w:w="709"/>
        <w:gridCol w:w="708"/>
        <w:gridCol w:w="709"/>
        <w:gridCol w:w="1701"/>
        <w:gridCol w:w="953"/>
        <w:gridCol w:w="1200"/>
      </w:tblGrid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приложение №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укопольского муниципального образования Краснопартизанского муниципального района Саратовской области   на 2020 год» 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 </w:t>
      </w:r>
      <w:r>
        <w:rPr>
          <w:rFonts w:cs="Times New Roman" w:ascii="Times New Roman" w:hAnsi="Times New Roman"/>
          <w:sz w:val="28"/>
          <w:szCs w:val="28"/>
        </w:rPr>
        <w:t>3040100050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21,0тыс.руб.» заменить на «0,0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коду   </w:t>
      </w:r>
      <w:r>
        <w:rPr>
          <w:rFonts w:cs="Times New Roman" w:ascii="Times New Roman" w:hAnsi="Times New Roman"/>
          <w:sz w:val="28"/>
          <w:szCs w:val="28"/>
        </w:rPr>
        <w:t>304010030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540 251 сумму «0,0тыс.руб.» заменить на «21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 9930300150 240 297 сумму «4,2тыс.руб.» заменить на «0,0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 9930300150 853 297 сумму «0,0тыс.руб.» заменить на «4,2тыс.руб.»</w:t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коду  37001Д0000 240 225 сумму «300,0тыс.руб.» заменить на «98,5тыс.руб.»</w:t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2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оприятий по обеспечению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существлению мер по противодействию коррупции в границах поселени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, социальную и культурную адаптацию мигрантов, профилактику межнациональных(межэтнических) конфликтов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1 01 003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трокой:</w:t>
      </w: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организации исполнения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селения по исполнению бюджета поселения и осуществлению контроля за его исполнение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4 01 003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участию в профилактике терроризма и экстремизма, а также в минимизации и (или) ликвидации проявлений терроризма и экстремизма в границах поселения»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 01 003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1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муниципального район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 01 003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строки</w:t>
      </w:r>
      <w:r>
        <w:rPr/>
        <w:t>: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4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1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/>
        <w:t>обавить: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2"/>
        <w:gridCol w:w="1843"/>
        <w:gridCol w:w="1134"/>
        <w:gridCol w:w="1276"/>
      </w:tblGrid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  <w:tr>
        <w:trPr>
          <w:trHeight w:val="206" w:hRule="atLeast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02 0030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 Приложение №8 «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20 год»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Рукопольского муниципального образования Краснопартизанского муниципального района Саратовской области за 2019 год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ar-SA"/>
              </w:rPr>
            </w:pPr>
            <w:r>
              <w:rPr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0,9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официальному опубликованию в информационном сборнике «Рукопольский вестник».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                           С.В. Чубрин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3 от 16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1559"/>
        <w:gridCol w:w="1134"/>
        <w:gridCol w:w="850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00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00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0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010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2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010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02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00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01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01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1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1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146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решению  № 83 от 16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851"/>
        <w:gridCol w:w="850"/>
        <w:gridCol w:w="851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 прочих остатков денежных средств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 № 83 от 16.03.2020 г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709"/>
        <w:gridCol w:w="1559"/>
        <w:gridCol w:w="1134"/>
        <w:gridCol w:w="850"/>
        <w:gridCol w:w="113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03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76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03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7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76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1:00Z</dcterms:created>
  <dc:creator>рукополь</dc:creator>
  <dc:description/>
  <cp:keywords/>
  <dc:language>en-US</dc:language>
  <cp:lastModifiedBy>User</cp:lastModifiedBy>
  <cp:lastPrinted>2019-03-12T14:23:00Z</cp:lastPrinted>
  <dcterms:modified xsi:type="dcterms:W3CDTF">2020-03-19T10:16:00Z</dcterms:modified>
  <cp:revision>15</cp:revision>
  <dc:subject/>
  <dc:title/>
</cp:coreProperties>
</file>