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4 марта  2020 г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8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 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«</w:t>
      </w:r>
      <w:r>
        <w:rPr>
          <w:rFonts w:cs="Times New Roman CYR" w:ascii="Times New Roman CYR" w:hAnsi="Times New Roman CYR"/>
          <w:sz w:val="28"/>
          <w:szCs w:val="28"/>
        </w:rPr>
        <w:t>13200,2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044,4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14049,1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848,9 тыс. руб., или 8,3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0113 3030210000 240 226 сумму «24,0тыс.руб.» заменить на «28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0503 4000410000 240 223(750) сумму «0,0тыс.руб.» заменить на «0,7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 коду 075 0113 3030210000 240 226 сумму «24,0тыс.руб.» заменить на «28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 коду 075 0503 4000410000 240 223(750) сумму «0,0тыс.руб.» заменить на «0,7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3030210000 240 226 сумму «24,0тыс.руб.» заменить на «28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4000410000 240 223(750) сумму «0,0тыс.руб.» заменить на «0,7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 Приложение №8 «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»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19 год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С.В. Чубрин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81 от 04.03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1159"/>
        <w:gridCol w:w="1392"/>
        <w:gridCol w:w="1087"/>
        <w:gridCol w:w="1134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(75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63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63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63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63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81 от 04.03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8080" w:hanging="808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851"/>
        <w:gridCol w:w="850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6:00Z</dcterms:created>
  <dc:creator>рукополь</dc:creator>
  <dc:description/>
  <cp:keywords/>
  <dc:language>en-US</dc:language>
  <cp:lastModifiedBy>User</cp:lastModifiedBy>
  <cp:lastPrinted>2019-03-12T14:23:00Z</cp:lastPrinted>
  <dcterms:modified xsi:type="dcterms:W3CDTF">2020-03-04T13:02:00Z</dcterms:modified>
  <cp:revision>6</cp:revision>
  <dc:subject/>
  <dc:title/>
</cp:coreProperties>
</file>