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 февраля  2020 г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7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 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цифру «</w:t>
      </w:r>
      <w:r>
        <w:rPr>
          <w:rFonts w:cs="Times New Roman CYR" w:ascii="Times New Roman CYR" w:hAnsi="Times New Roman CYR"/>
          <w:sz w:val="28"/>
          <w:szCs w:val="28"/>
        </w:rPr>
        <w:t>12824,2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13200,2»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3417,9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14044,4» тыс. 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844,2 тыс. руб., или 8,2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1 «Поступление доходов в бюджет Рукопольск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»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уммами по кодам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75  207  05030  10 0073 150 - прочие безвозмездные поступления от населения в бюджеты сельских поселений – 216,0 тыс.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  204 05099  10 0073 150 - прочие безвозмездные поступления от негосударственных организаций в бюджеты сельских поселений – 160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сле строки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993"/>
        <w:gridCol w:w="1842"/>
        <w:gridCol w:w="1379"/>
        <w:gridCol w:w="1200"/>
      </w:tblGrid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 0 02 1000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2"/>
        <w:gridCol w:w="714"/>
        <w:gridCol w:w="993"/>
        <w:gridCol w:w="1842"/>
        <w:gridCol w:w="1379"/>
        <w:gridCol w:w="1200"/>
      </w:tblGrid>
      <w:tr>
        <w:trPr>
          <w:trHeight w:val="844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9 0 05 0000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5</w:t>
            </w:r>
          </w:p>
        </w:tc>
      </w:tr>
      <w:tr>
        <w:trPr>
          <w:trHeight w:val="1059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развития муниципальных образований области, основанных на местных инициативах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5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10 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5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10 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50,5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20 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20 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</w:tr>
      <w:tr>
        <w:trPr>
          <w:trHeight w:val="1651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06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0502 3900210000 240 225 сумму «200,0тыс.руб.» заменить на «173,9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0502 3900210000 240 226 сумму «0,0тыс.руб.» заменить на «26,1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</w:p>
    <w:p>
      <w:pPr>
        <w:pStyle w:val="Normal"/>
        <w:suppressAutoHyphens w:val="true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709"/>
        <w:gridCol w:w="709"/>
        <w:gridCol w:w="851"/>
        <w:gridCol w:w="1701"/>
        <w:gridCol w:w="953"/>
        <w:gridCol w:w="889"/>
      </w:tblGrid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 0 02 100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47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709"/>
        <w:gridCol w:w="709"/>
        <w:gridCol w:w="851"/>
        <w:gridCol w:w="1701"/>
        <w:gridCol w:w="953"/>
        <w:gridCol w:w="889"/>
      </w:tblGrid>
      <w:tr>
        <w:trPr>
          <w:trHeight w:val="783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9 0 05 000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26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развития муниципальных образований области, основанных на местных инициативах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10 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10 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5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20 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</w:tr>
      <w:tr>
        <w:trPr>
          <w:trHeight w:val="575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20 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06" w:hRule="atLeas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075 0502 3900210000 240 225 сумму «200,0тыс.руб.» заменить на «173,9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075 0502 3900210000 240 226 сумму «0,0тыс.руб.» заменить на «26,1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сле строки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992"/>
        <w:gridCol w:w="1701"/>
      </w:tblGrid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 0 02 1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992"/>
        <w:gridCol w:w="1667"/>
      </w:tblGrid>
      <w:tr>
        <w:trPr>
          <w:trHeight w:val="73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</w:rPr>
              <w:t xml:space="preserve"> путем частичной замены водопровода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 00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626,5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развития муниципальных образований области, основанных на местных инициативах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1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5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1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5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5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2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9 0 05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 xml:space="preserve">212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4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9 0 05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3900210000 240 225 сумму «200,0тыс.руб.» заменить на «173,9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3900210000 240 226 сумму «0,0тыс.руб.» заменить на «26,1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 Приложение №8 «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»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19 год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2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      С.В. Чубрин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79 от 25.02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1159"/>
        <w:gridCol w:w="1392"/>
        <w:gridCol w:w="1134"/>
        <w:gridCol w:w="709"/>
        <w:gridCol w:w="850"/>
        <w:gridCol w:w="70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1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0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11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0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050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5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59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264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2645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79 от 25.02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8080" w:hanging="808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851"/>
        <w:gridCol w:w="850"/>
        <w:gridCol w:w="85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0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0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7:00Z</dcterms:created>
  <dc:creator>рукополь</dc:creator>
  <dc:description/>
  <cp:keywords/>
  <dc:language>en-US</dc:language>
  <cp:lastModifiedBy>User</cp:lastModifiedBy>
  <cp:lastPrinted>2019-03-12T14:23:00Z</cp:lastPrinted>
  <dcterms:modified xsi:type="dcterms:W3CDTF">2020-02-25T11:16:00Z</dcterms:modified>
  <cp:revision>6</cp:revision>
  <dc:subject/>
  <dc:title> </dc:title>
</cp:coreProperties>
</file>