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 февраля  2020 г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7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 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цифру «</w:t>
      </w:r>
      <w:r>
        <w:rPr>
          <w:rFonts w:cs="Times New Roman CYR" w:ascii="Times New Roman CYR" w:hAnsi="Times New Roman CYR"/>
          <w:sz w:val="28"/>
          <w:szCs w:val="28"/>
        </w:rPr>
        <w:t>10944,9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12824,1»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0944,9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13417,9» тыс. 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593,8 тыс. руб., или 5,8 % объема доходов бюджета без учета утвержденного объема безвозмездных поступ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В приложение №1 «Поступление доходов в бюджет </w:t>
      </w:r>
      <w:r>
        <w:rPr>
          <w:rFonts w:cs="Times New Roman CYR" w:ascii="Times New Roman CYR" w:hAnsi="Times New Roman CYR"/>
          <w:bCs/>
          <w:sz w:val="28"/>
          <w:szCs w:val="28"/>
        </w:rPr>
        <w:t>Рукопольского муниципального образования  Краснопартизанского муниципального района Саратовской области на 2020 год» добавить код дохода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075 2 02 25576 10 0000 150-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бюджетам сельских поселений на обеспечение комплексного развития сельских территорий - 1730,9тыс.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75  2 07  05030  10 0076 150 - Прочие безвозмездные поступления от населения в бюджеты сельских поселений на реализацию мероприятий по комплексному развитию сельских территорий– 44,5 тыс.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  2 04 05099  10 0076 150 - Прочие безвозмездные поступления от негосударственных организаций в бюджеты сельских поселений на реализацию мероприятий по комплексному развитию сельских территорий – 103,8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1.3.  Приложение №2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keepNext w:val="tru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 на 2020 год» дополнить строками следующего содержания:</w:t>
      </w:r>
    </w:p>
    <w:p>
      <w:pPr>
        <w:pStyle w:val="Normal"/>
        <w:keepNext w:val="tru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119"/>
        <w:gridCol w:w="6804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76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 10 0076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 на реализацию мероприятий по комплексн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 05030  10 0076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аселения в бюджеты сельских поселений на реализацию мероприятий по комплексному развитию сельских территорий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 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ле строки:</w:t>
      </w:r>
      <w:r>
        <w:rPr/>
        <w:t xml:space="preserve"> 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134"/>
        <w:gridCol w:w="1701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0006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134"/>
        <w:gridCol w:w="1701"/>
      </w:tblGrid>
      <w:tr>
        <w:trPr>
          <w:trHeight w:val="98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8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0 06 1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844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лексное развитие сельских территорий (благоустройство сельских территорий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0080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0,9</w:t>
            </w:r>
          </w:p>
        </w:tc>
      </w:tr>
      <w:tr>
        <w:trPr>
          <w:trHeight w:val="538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0,9</w:t>
            </w:r>
          </w:p>
        </w:tc>
      </w:tr>
      <w:tr>
        <w:trPr>
          <w:trHeight w:val="71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730,9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омплексному развитию сельских территорий (благоустройство сельских территорий)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омплексному развитию сельских территорий (благоустройство сельских территорий)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му развитию сельских территорий (благоустройство сельских территорий ) за счет средств местного бюджета в части безвозмездных поступлений добровольных взносов, пожертвований от юридических ли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В приложение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ле строки:</w:t>
      </w:r>
      <w:r>
        <w:rPr/>
        <w:t xml:space="preserve"> </w:t>
      </w:r>
    </w:p>
    <w:tbl>
      <w:tblPr>
        <w:tblW w:w="10794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426"/>
        <w:gridCol w:w="567"/>
        <w:gridCol w:w="850"/>
        <w:gridCol w:w="1985"/>
        <w:gridCol w:w="1100"/>
        <w:gridCol w:w="1200"/>
      </w:tblGrid>
      <w:tr>
        <w:trPr>
          <w:trHeight w:val="969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000610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1077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439"/>
        <w:gridCol w:w="553"/>
        <w:gridCol w:w="830"/>
        <w:gridCol w:w="1935"/>
        <w:gridCol w:w="1106"/>
        <w:gridCol w:w="1244"/>
      </w:tblGrid>
      <w:tr>
        <w:trPr>
          <w:trHeight w:val="75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849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709"/>
        <w:gridCol w:w="709"/>
        <w:gridCol w:w="851"/>
        <w:gridCol w:w="1701"/>
        <w:gridCol w:w="953"/>
        <w:gridCol w:w="889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 0 06 100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709"/>
        <w:gridCol w:w="709"/>
        <w:gridCol w:w="851"/>
        <w:gridCol w:w="1701"/>
        <w:gridCol w:w="953"/>
        <w:gridCol w:w="889"/>
      </w:tblGrid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лексное развитие сельских территорий (благоустройство сельски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008000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0,9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0,9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730,9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омплексному развитию сельских территорий (благоустройство сельских территорий)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,5</w:t>
            </w:r>
          </w:p>
        </w:tc>
      </w:tr>
      <w:tr>
        <w:trPr>
          <w:trHeight w:val="57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омплексному развитию сельских территорий (благоустройство сельских территорий)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му развитию сельских территорий (благоустройство сельских территорий ) за счет средств местного бюджета в части безвозмездных поступлений добровольных взносов, пожертвований от юридических л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троки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134"/>
        <w:gridCol w:w="1276"/>
      </w:tblGrid>
      <w:tr>
        <w:trPr>
          <w:trHeight w:val="13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0006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134"/>
        <w:gridCol w:w="1276"/>
      </w:tblGrid>
      <w:tr>
        <w:trPr>
          <w:trHeight w:val="432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0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сле строки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134"/>
        <w:gridCol w:w="1276"/>
      </w:tblGrid>
      <w:tr>
        <w:trPr>
          <w:trHeight w:val="43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0 06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134"/>
        <w:gridCol w:w="1276"/>
      </w:tblGrid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лексное развитие сельских территорий (благоустройство сельских территорий»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8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</w:tr>
      <w:tr>
        <w:trPr>
          <w:trHeight w:val="412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0,9</w:t>
            </w:r>
          </w:p>
        </w:tc>
      </w:tr>
      <w:tr>
        <w:trPr>
          <w:trHeight w:val="133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0,9</w:t>
            </w:r>
          </w:p>
        </w:tc>
      </w:tr>
      <w:tr>
        <w:trPr>
          <w:trHeight w:val="133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730,9</w:t>
            </w:r>
          </w:p>
        </w:tc>
      </w:tr>
      <w:tr>
        <w:trPr>
          <w:trHeight w:val="133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омплексному развитию сельских территорий (благоустройство сельских территорий)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,5</w:t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,5</w:t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,5</w:t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омплексному развитию сельских территорий (благоустройство сельских территорий)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му развитию сельских территорий (благоустройство сельских территорий ) за счет средств местного бюджета в части безвозмездных поступлений добровольных взносов, пожертвований от юридических лиц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15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Дополнить приложением  №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0 год»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8 к решению Сельского Совета Рукополь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от 23.12.2019 г. № 7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Рукопольского 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снопартизанского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ратовской области на 2020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3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      С.В. Чубрин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76 от 18.02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07"/>
        <w:gridCol w:w="1503"/>
        <w:gridCol w:w="712"/>
        <w:gridCol w:w="1051"/>
        <w:gridCol w:w="1534"/>
        <w:gridCol w:w="959"/>
        <w:gridCol w:w="905"/>
        <w:gridCol w:w="1082"/>
        <w:gridCol w:w="135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0094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7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94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947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6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68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0,00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5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57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04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042,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76 от 18.02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8080" w:hanging="808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851"/>
        <w:gridCol w:w="850"/>
        <w:gridCol w:w="85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2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28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0:00Z</dcterms:created>
  <dc:creator>рукополь</dc:creator>
  <dc:description/>
  <cp:keywords/>
  <dc:language>en-US</dc:language>
  <cp:lastModifiedBy>User</cp:lastModifiedBy>
  <cp:lastPrinted>2019-03-12T14:23:00Z</cp:lastPrinted>
  <dcterms:modified xsi:type="dcterms:W3CDTF">2020-02-18T08:29:00Z</dcterms:modified>
  <cp:revision>9</cp:revision>
  <dc:subject/>
  <dc:title> </dc:title>
</cp:coreProperties>
</file>