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  января   2023 г.</w:t>
        <w:tab/>
        <w:t>№ 261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Рукопольского                            муниципального образования  от 19 декабря 2022 года № 255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Рукопольского муниципального образования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партиза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 2023 год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9 декабря 2022 года №255 « О бюджете Рукопольского муниципального образования Краснопартизанского муниципального района Саратовской области на 2023 год и плановый период 2024 и 2025 годов»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) утвердить основные характеристики бюджета Рукопольского муниципального образования  Краснопартизанского муниципального района Саратовской области на 2023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" w:ascii="Times New Roman" w:hAnsi="Times New Roman"/>
          <w:bCs/>
          <w:sz w:val="28"/>
          <w:szCs w:val="28"/>
        </w:rPr>
        <w:t>27949,7</w:t>
      </w:r>
      <w:r>
        <w:rPr>
          <w:rFonts w:cs="Times New Roman" w:ascii="Times New Roman" w:hAnsi="Times New Roman"/>
          <w:sz w:val="28"/>
          <w:szCs w:val="28"/>
        </w:rPr>
        <w:t>» тыс. руб. заменить на «73539,7» тыс. 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" w:ascii="Times New Roman" w:hAnsi="Times New Roman"/>
          <w:bCs/>
          <w:sz w:val="28"/>
          <w:szCs w:val="28"/>
        </w:rPr>
        <w:t>27949,7</w:t>
      </w:r>
      <w:r>
        <w:rPr>
          <w:rFonts w:cs="Times New Roman" w:ascii="Times New Roman" w:hAnsi="Times New Roman"/>
          <w:sz w:val="28"/>
          <w:szCs w:val="28"/>
        </w:rPr>
        <w:t>» тыс. руб. заменить на «73539,7» тыс. руб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) в приложении №1 «Поступление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3 год» внести измене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обавить сумму по коду 075 2 02  2524310 0000 150 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сельских поселений на строительство и реконструкцию (модернизацию) объектов питьевого водоснабжения- 45 581,84 тыс. рублей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у по коду </w:t>
      </w:r>
      <w:r>
        <w:rPr>
          <w:rFonts w:cs="Times New Roman" w:ascii="Times New Roman" w:hAnsi="Times New Roman"/>
          <w:sz w:val="28"/>
          <w:szCs w:val="28"/>
        </w:rPr>
        <w:t>075 2 02 35118 10 0000 15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89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на «288,1 тыс.руб.»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у по коду </w:t>
      </w:r>
      <w:r>
        <w:rPr>
          <w:rFonts w:cs="Times New Roman" w:ascii="Times New Roman" w:hAnsi="Times New Roman"/>
          <w:sz w:val="28"/>
          <w:szCs w:val="28"/>
        </w:rPr>
        <w:t xml:space="preserve">182 1 01 02010 01 0000 11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728,7 </w:t>
      </w:r>
      <w:r>
        <w:rPr>
          <w:rFonts w:cs="Times New Roman" w:ascii="Times New Roman" w:hAnsi="Times New Roman"/>
          <w:bCs/>
          <w:sz w:val="28"/>
          <w:szCs w:val="28"/>
        </w:rPr>
        <w:t>тыс. руб.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на «738,3 тыс.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3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203 9020051180 121  «222,3 тыс.руб.» заменить на «221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075 0203 9020051180 129 «67,1 тыс.руб.» заменить на «66,8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075 0503 4000410000 244 «1120,8 тыс.руб.» заменить на «520,8 тыс.руб.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:</w:t>
      </w:r>
      <w:r>
        <w:rPr/>
        <w:t xml:space="preserve">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803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85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 области питьевой водой на 2023 -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регионального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ограммы) в целях выполнения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го проекта «Чистая в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5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оснабжения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5 524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803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06 1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85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803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 1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85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803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85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803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5 524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85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на обеспечение деятельности автономного учреждения "Рукопольское"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) в приложении №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3 год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203 9020051180 121  «222,35 тыс.руб.» заменить на «221,27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203 9020051180 129«67,15 тыс.руб.» заменить на «66,8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0503 4000410000 244 «1120,8 тыс.руб.» заменить на «520,8 тыс.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151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 области питьевой водой на 2023 -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регионального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ограммы) в целях выполнения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го проекта «Чистая в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5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Строительство и реконструкция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(модернизация) объектов питьевого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водоснабжения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5 524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:</w:t>
      </w:r>
      <w:r>
        <w:rPr/>
        <w:t xml:space="preserve"> 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06 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563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55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8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:</w:t>
      </w:r>
      <w:r>
        <w:rPr/>
        <w:t xml:space="preserve"> 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 11 1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98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8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:</w:t>
      </w:r>
      <w:r>
        <w:rPr/>
        <w:t xml:space="preserve"> 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98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8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151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5 524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55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на обеспечение деятельности автономного учреждения "Рукопольское"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) в приложении №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3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 9020051180 121  «222,35 тыс.руб.» заменить на «221,27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9020051180 129«67,15 тыс.руб.» заменить на «66,83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4000410000 244 «1120,8 тыс.руб.» заменить на «520,8 тыс.руб.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:</w:t>
      </w:r>
      <w:r>
        <w:rPr/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1040"/>
        <w:gridCol w:w="236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 области питьевой водой на 2023 - 2025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регионального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ограммы) в целях выполнения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го проекта «Чистая вода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5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5 524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 1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5 524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8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2"/>
        <w:gridCol w:w="241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на обеспечение деятельности автономного учреждения "Рукопольское"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0 00 04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муниципального образования   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261 от 12.01.2023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559"/>
        <w:gridCol w:w="1134"/>
        <w:gridCol w:w="1134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 378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 378 75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203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203 090,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2,34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 8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 82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+45 591 3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+45 591 327,4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261 от 12.01.2023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134"/>
        <w:gridCol w:w="1559"/>
        <w:gridCol w:w="1134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75,2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73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(7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2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292,4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261 от 12.01.2023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850"/>
        <w:gridCol w:w="1560"/>
        <w:gridCol w:w="567"/>
        <w:gridCol w:w="850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 0 00 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 0 00 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5 00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 0 00 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5 00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 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3:00Z</dcterms:created>
  <dc:creator>рукополь</dc:creator>
  <dc:description/>
  <cp:keywords/>
  <dc:language>en-US</dc:language>
  <cp:lastModifiedBy>User</cp:lastModifiedBy>
  <cp:lastPrinted>2023-02-02T12:08:00Z</cp:lastPrinted>
  <dcterms:modified xsi:type="dcterms:W3CDTF">2023-02-02T08:08:00Z</dcterms:modified>
  <cp:revision>90</cp:revision>
  <dc:subject/>
  <dc:title/>
</cp:coreProperties>
</file>