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34" w:leader="none"/>
          <w:tab w:val="left" w:pos="79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сентября  2022 г.</w:t>
        <w:tab/>
        <w:t>№ 238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Рукопольского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от 05 июля 2019 года № 47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                                                                  Рукопольского муниципального образования,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езультате перераспределения таких земельных                                                                                участк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на основании Устава Рукопольского муниципального образования Краснопартизанского муниципального района Саратовской области, Сельский Совет Рукопольского муниципального образования РЕШИЛ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го Совета  Рукопольского муниципального образования Краснопартизанского муниципального района Саратов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от 05 июля 2019 года № 47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 утверждении Порядка определения                                                                     размера платы  при увеличении площади земельных участков, находящихся                                                                                            в муниципальной собственности  Рукопольского муниципального образования,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результате перераспределения таких земельных участ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- пп.3 п. 1.1  Порядка изложить в следующей редакции: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«3)</w:t>
      </w:r>
      <w:r>
        <w:rPr>
          <w:color w:val="000000"/>
          <w:sz w:val="30"/>
          <w:szCs w:val="30"/>
          <w:shd w:fill="FFFFFF" w:val="clear"/>
        </w:rPr>
        <w:t>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88569/de3626c40da3261c644a5c1a211f4a545e081762/" \l "dst1000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редельных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максимальных размеров земельных участков</w:t>
      </w:r>
      <w:r>
        <w:rPr>
          <w:szCs w:val="28"/>
        </w:rPr>
        <w:t>;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                                  С.В. Шигаева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9:00Z</dcterms:created>
  <dc:creator>рукополь</dc:creator>
  <dc:description/>
  <cp:keywords/>
  <dc:language>en-US</dc:language>
  <cp:lastModifiedBy>User</cp:lastModifiedBy>
  <cp:lastPrinted>2022-09-28T11:19:00Z</cp:lastPrinted>
  <dcterms:modified xsi:type="dcterms:W3CDTF">2022-09-28T07:19:00Z</dcterms:modified>
  <cp:revision>66</cp:revision>
  <dc:subject/>
  <dc:title/>
</cp:coreProperties>
</file>