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  сентября  2022 г.</w:t>
        <w:tab/>
        <w:t>№ 236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ельского Совета Рукопольского                            муниципального образования  от 20 декабря 2021 года № 182                                                   «О бюджете  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 на 2022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0 декабря 2021 года №182 «О бюджете  Рукопольского муниципального образования Краснопартизанского муниципального района Саратовской области на 2022 год» следующие изменени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) в приложении №1 «Поступление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>Рукопольского муниципального образования  Краснопартизанского муниципального района Саратовской области на 2022 год» внести изменения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мму по коду </w:t>
      </w:r>
      <w:r>
        <w:rPr>
          <w:rFonts w:cs="Times New Roman" w:ascii="Times New Roman" w:hAnsi="Times New Roman"/>
          <w:sz w:val="26"/>
          <w:szCs w:val="26"/>
        </w:rPr>
        <w:t xml:space="preserve">182 1 05 03010 01 0000 110 </w:t>
      </w:r>
      <w:r>
        <w:rPr>
          <w:rFonts w:cs="Times New Roman" w:ascii="Times New Roman" w:hAnsi="Times New Roman"/>
          <w:bCs/>
          <w:sz w:val="26"/>
          <w:szCs w:val="26"/>
        </w:rPr>
        <w:t>«3722,00 тыс.руб.»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заменить на «4500,00 тыс.руб.»;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сумму по коду </w:t>
      </w:r>
      <w:r>
        <w:rPr>
          <w:rFonts w:cs="Times New Roman" w:ascii="Times New Roman" w:hAnsi="Times New Roman"/>
          <w:sz w:val="26"/>
          <w:szCs w:val="26"/>
        </w:rPr>
        <w:t xml:space="preserve">075 1 14 06025 10 0000 430 </w:t>
      </w:r>
      <w:r>
        <w:rPr>
          <w:rFonts w:cs="Times New Roman" w:ascii="Times New Roman" w:hAnsi="Times New Roman"/>
          <w:bCs/>
          <w:sz w:val="26"/>
          <w:szCs w:val="26"/>
        </w:rPr>
        <w:t>«1500,00 тыс.руб.»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заменить на «722,00 тыс.руб.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в приложении №5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2 год»: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113 4200100305 244  «5,0 тыс.руб.» заменить на «0,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104 3010102200 244  «473,5 тыс.руб.» заменить на «573,5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102 3010102000 121  «117,4 тыс.руб.» заменить на «17,4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0503 4000310000 244 «5,0 тыс.руб.» заменить на «0,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0412 3800110000 244  «5,0 тыс.руб.» заменить на «0,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сумму по коду   0502 3900810000 244  «1401,5 тыс.руб.» заменить на «1342,0 тыс.руб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113 3200110000 244  «3,0 тыс.руб.» заменить на «0,0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 0113 3020110000 244  «10,7 тыс.руб.» заменить на «0,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 0102 3010102000 129  «122,8 тыс.руб.» заменить на «106,0 руб.».</w:t>
      </w:r>
    </w:p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1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0 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щегосударственных вопр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5 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5 003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5 003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5 003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095"/>
        <w:gridCol w:w="1740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9 000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134"/>
        <w:gridCol w:w="1701"/>
      </w:tblGrid>
      <w:tr>
        <w:trPr>
          <w:trHeight w:val="98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8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1.3) в</w:t>
      </w:r>
      <w:r>
        <w:rPr>
          <w:rFonts w:cs="Times New Roman" w:ascii="Times New Roman" w:hAnsi="Times New Roman"/>
          <w:sz w:val="26"/>
          <w:szCs w:val="26"/>
        </w:rPr>
        <w:t xml:space="preserve"> приложении № 6 «</w:t>
      </w:r>
      <w:r>
        <w:rPr>
          <w:rFonts w:cs="Times New Roman" w:ascii="Times New Roman" w:hAnsi="Times New Roman"/>
          <w:bCs/>
          <w:sz w:val="26"/>
          <w:szCs w:val="26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2 год</w:t>
      </w:r>
      <w:r>
        <w:rPr>
          <w:rFonts w:cs="Times New Roman" w:ascii="Times New Roman" w:hAnsi="Times New Roman"/>
          <w:b/>
          <w:bCs/>
          <w:sz w:val="26"/>
          <w:szCs w:val="26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75 0113 42 0 01 00305 244  «5,0 тыс.руб.» заменить на «0,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75 0104 3010102200 244  «473,5 тыс.руб.» заменить на «573,5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075 0102 3010102000 121  «117,4 тыс.руб.» заменить на «17,4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075 0503 4000310000 244 «5,0 тыс.руб.» заменить на «0,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075 0412 3800110000 244  «5,0 тыс.руб.» заменить на «0,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сумму по коду 075 0502 3900810000 244  «1401,5 тыс.руб.» заменить на «1342,0 тыс.руб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75 0113 3200110000 244  «3,0 тыс.руб.» заменить на «0,0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075 0113 3020110000 244  «10,7 тыс.руб.» заменить на «0,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075 0102 3010102000 129  «122,8 тыс.руб.» заменить на «106,0 руб.».</w:t>
      </w:r>
    </w:p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1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0 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щегосударственных вопр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5 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5 003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5 003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5 003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ки: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9 0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1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1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1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4) в приложении №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2 год»: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42 0 01 00305 244  «5,0 тыс.руб.» заменить на «0,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3010102200 244  «473,5 тыс.руб.» заменить на «573,5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3010102000 121  «117,4 тыс.руб.» заменить на «17,4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 4000310000 244 «5,0 тыс.руб.» заменить на «0,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 3800110000 244  «5,0 тыс.руб.» заменить на «0,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сумму по коду    3900810000 244  «1401,5 тыс.руб.» заменить на «1342,0 тыс.руб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 3200110000 244  «3,0 тыс.руб.» заменить на «0,0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3020110000 244  «10,7 тыс.руб.» заменить на «0,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3010102000 129  «122,8 тыс.руб.» заменить на «106,0 руб.».</w:t>
      </w:r>
    </w:p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1701"/>
        <w:gridCol w:w="1040"/>
        <w:gridCol w:w="2362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1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1701"/>
        <w:gridCol w:w="993"/>
        <w:gridCol w:w="240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0 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щегосударственных вопрос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5 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5 003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5 003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5 003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строки: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2126"/>
        <w:gridCol w:w="1701"/>
        <w:gridCol w:w="198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9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762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2126"/>
        <w:gridCol w:w="1701"/>
        <w:gridCol w:w="1985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1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1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1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екретарь Сельского 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польского муниципального образования                                   С.В. Шигаева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236  от 27.09.2022 г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709"/>
        <w:gridCol w:w="709"/>
        <w:gridCol w:w="1275"/>
        <w:gridCol w:w="1276"/>
        <w:gridCol w:w="1418"/>
        <w:gridCol w:w="127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 05 0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000,0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5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 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 4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 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 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 8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2 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2 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851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9:00Z</dcterms:created>
  <dc:creator>рукополь</dc:creator>
  <dc:description/>
  <cp:keywords/>
  <dc:language>en-US</dc:language>
  <cp:lastModifiedBy>User</cp:lastModifiedBy>
  <cp:lastPrinted>2022-08-30T16:19:00Z</cp:lastPrinted>
  <dcterms:modified xsi:type="dcterms:W3CDTF">2022-10-03T05:21:00Z</dcterms:modified>
  <cp:revision>179</cp:revision>
  <dc:subject/>
  <dc:title/>
</cp:coreProperties>
</file>