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  июня 2022 г.</w:t>
        <w:tab/>
        <w:t>№22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ельского Совета Рукопольского                            муниципального образования  от 20 декабря 2021 года №182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 бюджете  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решение Сельского Совета  Рукопольского муниципального образования Краснопартизанского муниципального района Саратовской области   от 20 декабря 2021 года №182 «О бюджете  Рукопольского муниципального образования Краснопартизанского муниципального района Саратовской области на 2022 год» следующие изменения: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)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цифру «40125,0» тыс. руб. заменить на «40996,3» тыс. 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цифру «41175,0» тыс. руб. заменить на «42046,3» тыс. руб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фицит бюджета муниципального образования в сумме 1200,0 тыс. руб., или 0,07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в приложении №1 «Поступление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Рукопольского муниципального образования  Краснопартизанского муниципального района Саратовской области на 2022 год» внести изменения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дополнить суммой по коду 075 2 02  29999 10 0073 150 -  субсидии бюджетам сельских поселений области на реализацию инициативных проектов в сумме 871,3 тыс. руб.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в приложении №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2 год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1 02 3010102000 121 сумму «563,7 тыс. руб.» заменить на «117,4 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1 02 3010102000 129 сумму «170,3 тыс. руб.» заменить на «122,9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 01 04 3010102000 121 сумму «5743,1 тыс. руб.» заменить на « 5930,7тыс. руб.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1 04 3010102000 129 сумму «1770,3 тыс. руб.» заменить на «1851,4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01 04 3010102000 244 сумму «244,4 тыс. руб.» заменить на «469,4 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4 12 31 0 01 10000 244 сумму «200,0 тыс. руб.» заменить на «100,0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5 02 3900810000 244 сумму «1580,0 тыс. руб.» заменить на «1680,0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 05 02 39 0 07 00000 сумму «374,2 тыс. руб.» заменить на «1245,5 тыс. руб.».</w:t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им содержанием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убсидий 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4) в</w:t>
      </w:r>
      <w:r>
        <w:rPr>
          <w:rFonts w:cs="Times New Roman" w:ascii="Times New Roman" w:hAnsi="Times New Roman"/>
          <w:sz w:val="24"/>
          <w:szCs w:val="24"/>
        </w:rPr>
        <w:t xml:space="preserve"> приложении №6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075 01 02 3010102000 121 сумму «563,7 тыс. руб.» заменить на «117,4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075 01 02 3010102000 129 сумму «170,3 тыс. руб.» заменить на «122,9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075 01 04 3010102000 121 сумму «5743,1 тыс. руб.» заменить на « 5930,7тыс. руб.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075 01 04 3010102000 129 сумму «1770,3 тыс. руб.» заменить на «1851,4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075 01 04 3010102000 244 сумму «244,4 тыс. руб.» заменить на «469,4 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75 04 12 31 0 01 10000 244 сумму «200,0 тыс. руб.» заменить на «100,0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075 05 02 3900810000 244 сумму «1580,0 тыс. руб.» заменить на «1680,0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 коду  075 05 02 39 0 07 00000 сумму «374,2 тыс. руб.» заменить на «1245,5 тыс. 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им содержанием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убсидий 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в приложении №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3010102000 121 сумму «563,7 тыс. руб.» заменить на «117,4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3010102000 129 сумму «170,3 тыс. руб.» заменить на «122,9 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 3010102000 121 сумму «5743,1 тыс. руб.» заменить на « 5930,7тыс. руб.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ду  3010102000 129 сумму «1770,3 тыс. руб.» заменить на «1851,4 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3010102000 244 сумму «244,4 тыс. руб.» заменить на «469,4 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31 0 01 10000 244 сумму «200,0 тыс. руб.» заменить на «100,0тыс. руб.»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оду  3900810000 244 сумму «1580,0 тыс. руб.» заменить на «1680,0тыс. руб.»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 39 0 07 00000 сумму «374,2 тыс. руб.» заменить на «1245,5 тыс. 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строками следующим содержанием: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1701"/>
        <w:gridCol w:w="993"/>
        <w:gridCol w:w="240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убсидий 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7 72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№225 от 22.06.2022 г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709"/>
        <w:gridCol w:w="1417"/>
        <w:gridCol w:w="141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7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1 3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1 363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 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 4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9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6 30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 4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 42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7 5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7 5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1 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1 1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124 1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 8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 9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1 363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6-03T08:48:00Z</cp:lastPrinted>
  <dcterms:modified xsi:type="dcterms:W3CDTF">2022-06-22T12:43:00Z</dcterms:modified>
  <cp:revision>314</cp:revision>
  <dc:subject/>
  <dc:title/>
</cp:coreProperties>
</file>