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  мая  2022 г.</w:t>
        <w:tab/>
        <w:t>№22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ельского Совета Рукопольского                            муниципального образования  от 20 декабря 2021 года №182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 бюджете  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решение Сельского Совета  Рукопольского муниципального образования Краснопартизанского муниципального района Саратовской области   от 20 декабря 2021 года №182 «О бюджете  Рукопольского муниципального образования Краснопартизанского муниципального района Саратовской области на 2022 год» следующие изменения: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)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цифру «40298,1» тыс. руб. заменить на «40125,0» тыс. 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цифру «41498,1» тыс. руб. заменить на «41175,0» тыс. руб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фицит бюджета муниципального образования в сумме 1200,0 тыс. руб., или 0,07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в приложении №1 «Поступление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Рукопольского муниципального образования  Краснопартизанского муниципального района Саратовской области на 2022 год» внести изменения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мму по коду </w:t>
      </w:r>
      <w:r>
        <w:rPr>
          <w:rFonts w:cs="Times New Roman" w:ascii="Times New Roman" w:hAnsi="Times New Roman"/>
          <w:sz w:val="26"/>
          <w:szCs w:val="26"/>
        </w:rPr>
        <w:t xml:space="preserve">182 1 05 03000 01 0000 110 </w:t>
      </w:r>
      <w:r>
        <w:rPr>
          <w:rFonts w:cs="Times New Roman" w:ascii="Times New Roman" w:hAnsi="Times New Roman"/>
          <w:bCs/>
          <w:sz w:val="26"/>
          <w:szCs w:val="26"/>
        </w:rPr>
        <w:t>«2980,00 тыс.руб.»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заменить на «3130,0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117 15030 10 2000 150 «100,4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117 15030 10 3000 150 «410,1 тыс.руб.» заменить на «0,00 руб.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5 117 15030 10 2061 150-Инициативные платежи, зачисляемые в бюджеты сельских поселений (инициативные платежи граждан на реализацию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мена водопроводных сетей в п. Октябрьский и п. Даль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партизанском муниципальном районе Саратовской области» с использованием средств областного бюджета) -37,4 тыс.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075 117 15030 10 3061 150 -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«Замена водопроводных сетей в п. Октябрьский и п. Даль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Краснопартизанском муниципальном районе Саратовской области» с использованием средств областного бюджета) - 150,0 тыс.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) в приложении №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2 год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3 400041 0000 244  «616,2 тыс.руб.» заменить на «393,4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3 400090 0000 244 «0,0 тыс.руб.» заменить на «500,0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113 3100110000 244 «200,0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412 3100100000 226 «300,00 тыс.руб.» заменить на «50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1 244 «186,8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1 244 «37,4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1 244 «150,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2 244 «277,2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2 244 «63,0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2 244 «260,1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04 3010102200 244 «20,0 тыс.руб.» заменить на «18,6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104 3010102200 853 «0,00 тыс.руб.» заменить на «1,4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памятника воину освободителю в парке победы с. Рукополь Краснопартизан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4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ами следующим содержанием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851"/>
        <w:gridCol w:w="1984"/>
        <w:gridCol w:w="851"/>
        <w:gridCol w:w="1276"/>
      </w:tblGrid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мена водопроводных сетей в п. Октябрьский и п. Дальни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4) в</w:t>
      </w:r>
      <w:r>
        <w:rPr>
          <w:rFonts w:cs="Times New Roman" w:ascii="Times New Roman" w:hAnsi="Times New Roman"/>
          <w:sz w:val="24"/>
          <w:szCs w:val="24"/>
        </w:rPr>
        <w:t xml:space="preserve"> приложении №6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3 40 0 041 0000   «616,2 тыс.руб.» заменить на «393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503 40 0 090 0000  «0,0 тыс.руб.» заменить на «500,0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113 3100110000 244 «200,0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412 3100100000 226 «300,00 тыс.руб.» заменить на «50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1 244  «186,8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1 244 «37,4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2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1 244 «150,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2 244 «277,2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2 244 «63,0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503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2 244 «260,1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244 «20,0 тыс.руб.» заменить на «18,6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853 «0,00 тыс.руб.» заменить на «1,4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емонт памятника воину освободителю в парке побе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кополь Краснопартизан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4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мена водопроводных сетей в п. Октябрьский и п. Дальни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артизанск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S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в приложении №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40 0 041 0000   «616,2 тыс.руб.» заменить на «393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0 0 090 0000  «0,0 тыс.руб.» заменить на «500,0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100110000 244 «200,0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100100000 226 «300,00 тыс.руб.» заменить на «50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1 244 «186,8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1 244 «37,4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900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1 244 «150,0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12 244 «277,2 тыс.руб.» заменить на «0,00 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22 244 «63,0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8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2 244 «260,1 тыс.руб.» заменить на «0,00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244 «20,0 тыс.руб.» заменить на «18,6 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853 «0,00 тыс.руб.» заменить на «1,4 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памятника воину освободителю в парке победы с. Рукополь Краснопартиза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701"/>
        <w:gridCol w:w="1040"/>
        <w:gridCol w:w="2362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4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№221 от 31.05.2022 г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417"/>
        <w:gridCol w:w="1418"/>
        <w:gridCol w:w="1134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 0 07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 3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6 8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6 83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86 8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86 83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37 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37 3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 1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 16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7 1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7 16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 1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 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4 4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002 76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26 87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4-01T09:29:00Z</cp:lastPrinted>
  <dcterms:modified xsi:type="dcterms:W3CDTF">2022-05-31T07:30:00Z</dcterms:modified>
  <cp:revision>256</cp:revision>
  <dc:subject/>
  <dc:title/>
</cp:coreProperties>
</file>