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   марта 2022 г.</w:t>
        <w:tab/>
        <w:t>№ 198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ельского Совета Рукопольского                            муниципального образования  от 20 декабря 2021 года № 182                                                   «О бюджете  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 на 2022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Внести в решение Сельского Совета  Рукопольского муниципального образования Краснопартизанского муниципального района Саратовской области   от 20 декабря 2021 года №182 «О бюджете  Рукопольского муниципального образования Краснопартизанского муниципального района Саратовской области на 2022 год» следующие изменения: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) в приложении №5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2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мму по коду  075 0104 3010102200 244 «35,0 тыс.руб.» заменить на «26,0 тыс.руб.»;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104 3010102200 853 «20,0 тыс.руб.» заменить на «21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мму по коду  075 0104 3010102200 853«0,0 тыс.руб.» заменить на «3,0 тыс.руб.». </w:t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 06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им содержанием</w:t>
      </w:r>
      <w:r>
        <w:rPr/>
        <w:t>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2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2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2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2) в</w:t>
      </w:r>
      <w:r>
        <w:rPr>
          <w:rFonts w:cs="Times New Roman" w:ascii="Times New Roman" w:hAnsi="Times New Roman"/>
          <w:sz w:val="26"/>
          <w:szCs w:val="26"/>
        </w:rPr>
        <w:t xml:space="preserve"> приложении № 6 «</w:t>
      </w:r>
      <w:r>
        <w:rPr>
          <w:rFonts w:cs="Times New Roman" w:ascii="Times New Roman" w:hAnsi="Times New Roman"/>
          <w:bCs/>
          <w:sz w:val="26"/>
          <w:szCs w:val="26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2 год</w:t>
      </w:r>
      <w:r>
        <w:rPr>
          <w:rFonts w:cs="Times New Roman" w:ascii="Times New Roman" w:hAnsi="Times New Roman"/>
          <w:b/>
          <w:bCs/>
          <w:sz w:val="26"/>
          <w:szCs w:val="26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104 3010102200 244 «35,0 тыс.руб.» заменить на «26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04 3010102200 853 «20,0 тыс.руб.» заменить на «21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мму по коду   0104 3010102200 853«0,0 тыс.руб.» заменить на «3,0 тыс.руб.»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 06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им содержанием</w:t>
      </w:r>
      <w:r>
        <w:rPr/>
        <w:t>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2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2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2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3) в приложении №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2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10102200 244 «35,0 тыс.руб.» заменить на «26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 3010102200 853 «20,0 тыс.руб.» заменить на «21,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 3010102200 853«0,0 тыс.руб.» заменить на «3,0 тыс.руб.».</w:t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 06 1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дополнить строками следующим содержанием</w:t>
      </w:r>
      <w:r>
        <w:rPr/>
        <w:t>: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2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2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2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екретарь Сель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польского муниципального образования                                   С.В. Шигаева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98 от 04.03.2022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709"/>
        <w:gridCol w:w="1275"/>
        <w:gridCol w:w="1276"/>
        <w:gridCol w:w="1418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3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9:00Z</dcterms:created>
  <dc:creator>рукополь</dc:creator>
  <dc:description/>
  <cp:keywords/>
  <dc:language>en-US</dc:language>
  <cp:lastModifiedBy>User</cp:lastModifiedBy>
  <cp:lastPrinted>2022-02-11T11:28:00Z</cp:lastPrinted>
  <dcterms:modified xsi:type="dcterms:W3CDTF">2022-03-04T05:46:00Z</dcterms:modified>
  <cp:revision>57</cp:revision>
  <dc:subject/>
  <dc:title/>
</cp:coreProperties>
</file>