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0  декабря    2021 г.</w:t>
        <w:tab/>
        <w:t>№ 186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 Сельского Совета                                               Рукопольского муниципального образования от                                                                         18 декабря 2020 года № 111 «О бюджете  Рукопольского                                        муниципального образования  Краснопартизанского                                              муниципального района Саратовской области на 2021 год»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left="426" w:firstLine="720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Внести в решение Сельского Совета  Рукопольского муниципального образования Краснопартизанского муниципального района Саратовской области   от 18 декабря 2020 года  № 111 «О бюджете  Рукопольского муниципального образования Краснопартизанского муниципального района Саратовской области на 2021 год» следующие изменени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1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бщий объем доходов в сумме «16119,5</w:t>
      </w:r>
      <w:r>
        <w:rPr>
          <w:rFonts w:cs="Times New Roman CYR" w:ascii="Times New Roman CYR" w:hAnsi="Times New Roman CYR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нить на «15534,3» тыс. руб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расходов в сумме цифру «16171,4</w:t>
      </w:r>
      <w:r>
        <w:rPr>
          <w:rFonts w:cs="Times New Roman CYR" w:ascii="Times New Roman CYR" w:hAnsi="Times New Roman CYR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тыс. руб. заменить на «15586,2» тыс. руб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дефицит бюджета муниципального образования в сумме 51,9 тыс. руб., или 0,05 % объема доходов бюджета без учета утвержденного объема безвозмездных поступ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2 В приложение №1 «Поступление доходов в бюджет </w:t>
      </w:r>
      <w:r>
        <w:rPr>
          <w:rFonts w:cs="Times New Roman CYR" w:ascii="Times New Roman CYR" w:hAnsi="Times New Roman CYR"/>
          <w:bCs/>
          <w:sz w:val="26"/>
          <w:szCs w:val="26"/>
        </w:rPr>
        <w:t>Рукопольского муниципального образования  Краснопартизанского муниципального района Саратовской области на 2021 год» внести изменения: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- сумму по коду </w:t>
      </w:r>
      <w:r>
        <w:rPr>
          <w:rFonts w:cs="Times New Roman" w:ascii="Times New Roman" w:hAnsi="Times New Roman"/>
          <w:sz w:val="26"/>
          <w:szCs w:val="26"/>
        </w:rPr>
        <w:t xml:space="preserve">075 2 02 16001 10 0000 150 </w:t>
      </w:r>
      <w:r>
        <w:rPr>
          <w:rFonts w:cs="Times New Roman CYR" w:ascii="Times New Roman CYR" w:hAnsi="Times New Roman CYR"/>
          <w:bCs/>
          <w:sz w:val="26"/>
          <w:szCs w:val="26"/>
        </w:rPr>
        <w:t>«152,9 тыс.руб.» заменить на «139,7 тыс. руб.»;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- сумму по коду </w:t>
      </w:r>
      <w:r>
        <w:rPr>
          <w:rFonts w:cs="Times New Roman" w:ascii="Times New Roman" w:hAnsi="Times New Roman"/>
          <w:sz w:val="26"/>
          <w:szCs w:val="26"/>
        </w:rPr>
        <w:t xml:space="preserve">075 2 02 40014 10 0000 150 </w:t>
      </w:r>
      <w:r>
        <w:rPr>
          <w:rFonts w:cs="Times New Roman CYR" w:ascii="Times New Roman CYR" w:hAnsi="Times New Roman CYR"/>
          <w:bCs/>
          <w:sz w:val="26"/>
          <w:szCs w:val="26"/>
        </w:rPr>
        <w:t>«2458,8 тыс.руб.» заменить на «1886,8 тыс. руб.»;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- сумму по коду </w:t>
      </w:r>
      <w:r>
        <w:rPr>
          <w:rFonts w:cs="Times New Roman" w:ascii="Times New Roman" w:hAnsi="Times New Roman"/>
          <w:sz w:val="26"/>
          <w:szCs w:val="26"/>
        </w:rPr>
        <w:t xml:space="preserve">18210606043100000110 150 </w:t>
      </w:r>
      <w:r>
        <w:rPr>
          <w:rFonts w:cs="Times New Roman CYR" w:ascii="Times New Roman CYR" w:hAnsi="Times New Roman CYR"/>
          <w:bCs/>
          <w:sz w:val="26"/>
          <w:szCs w:val="26"/>
        </w:rPr>
        <w:t>«4375,0 тыс.руб.» заменить на «3575,6 тыс. руб.»;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- сумму по коду </w:t>
      </w:r>
      <w:r>
        <w:rPr>
          <w:rFonts w:cs="Times New Roman" w:ascii="Times New Roman" w:hAnsi="Times New Roman"/>
          <w:sz w:val="26"/>
          <w:szCs w:val="26"/>
        </w:rPr>
        <w:t xml:space="preserve">07511406025100000430 </w:t>
      </w:r>
      <w:r>
        <w:rPr>
          <w:rFonts w:cs="Times New Roman CYR" w:ascii="Times New Roman CYR" w:hAnsi="Times New Roman CYR"/>
          <w:bCs/>
          <w:sz w:val="26"/>
          <w:szCs w:val="26"/>
        </w:rPr>
        <w:t>«1786,0 тыс.руб.» заменить на «2586,0 тыс. руб.»;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- сумму по коду </w:t>
      </w:r>
      <w:r>
        <w:rPr>
          <w:rFonts w:cs="Times New Roman" w:ascii="Times New Roman" w:hAnsi="Times New Roman"/>
          <w:sz w:val="26"/>
          <w:szCs w:val="26"/>
        </w:rPr>
        <w:t xml:space="preserve">07510804020010000110 </w:t>
      </w:r>
      <w:r>
        <w:rPr>
          <w:rFonts w:cs="Times New Roman CYR" w:ascii="Times New Roman CYR" w:hAnsi="Times New Roman CYR"/>
          <w:bCs/>
          <w:sz w:val="26"/>
          <w:szCs w:val="26"/>
        </w:rPr>
        <w:t>«0,6 тыс.руб.» заменить на «1,2 тыс. руб.».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) в приложении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1 год»: </w:t>
      </w:r>
    </w:p>
    <w:p>
      <w:pPr>
        <w:pStyle w:val="Normal"/>
        <w:suppressAutoHyphens w:val="tru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сумму по коду   0104 3010102200  1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931,3 тыс. руб.» заменить на «4921,4 тыс.руб.»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сумму по коду  0104  3010102200  24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5,5 тыс. руб.» заменить на «52,2 тыс. руб»;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сумму по коду   0409 3500100312 24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200,00 тыс. руб.» заменить на «1199,3 тыс.руб.»;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сумму по коду   0409 3700100312 24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39,60 тыс. руб.» заменить на «448,4 тыс.руб.»;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сумму по коду   0409 3700200312 24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0,00 тыс.руб.» заменить на «99,9 тыс.руб.»;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мму по коду   0412 3100100310 24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00,00 тыс.руб.» заменить на «20,0 тыс.руб.».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2) 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сумму по коду 075  0104 3010102200  1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931,3 тыс. руб.» заменить на «4921,4 тыс.руб.»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сумму по коду 075 0104  3010102200  24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5,5 тыс. руб.» заменить на «52,2 тыс.руб»;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сумму по коду 075  0409 3500100312 24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200,00 тыс.руб.» заменить на «1199,3 тыс.руб.»;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сумму по коду  075 0409 3700100312 24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39,60 тыс. руб.» заменить на «448,4 тыс.руб.»;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сумму по коду  075 0409 3700200312 24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0,00 тыс. руб.» заменить на «99,9 тыс.руб.»;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мму по коду  075 0412 3100100310 24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00,00 тыс.руб.» заменить на «20,0 тыс.руб.».</w:t>
      </w:r>
    </w:p>
    <w:p>
      <w:pPr>
        <w:pStyle w:val="Normal"/>
        <w:suppressAutoHyphens w:val="true"/>
        <w:ind w:left="426" w:firstLine="28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) в приложении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1 год» </w:t>
      </w:r>
    </w:p>
    <w:p>
      <w:pPr>
        <w:pStyle w:val="Normal"/>
        <w:suppressAutoHyphens w:val="tru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сумму по коду    3010102200  1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931,3 тыс. руб.» заменить на «4921,4 тыс.руб.»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сумму по коду    3010102200  24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5,5 тыс.руб» заменить на «52,2 тыс.руб»;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сумму по коду    3500100312 24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200,00 тыс.руб.» заменить на «1199,3 тыс.руб.»;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сумму по коду    3700100312 24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39,60 тыс.руб.» заменить на «448,4 тыс.руб.»;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сумму по коду    3700200312 24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0,00 тыс.руб.» заменить на «99,9 тыс.руб.»;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мму по коду    3100100310 24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00,00 тыс.руб.» заменить на «20,0 тыс.руб.».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 оставляю за собой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ио  главы  Рукопольского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                                                            С.В. Шигаева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186   от 20.12.2021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709"/>
        <w:gridCol w:w="850"/>
        <w:gridCol w:w="709"/>
        <w:gridCol w:w="709"/>
        <w:gridCol w:w="992"/>
        <w:gridCol w:w="155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3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38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2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20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1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1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12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123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2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999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9999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516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85164,3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9:00Z</dcterms:created>
  <dc:creator>рукополь</dc:creator>
  <dc:description/>
  <cp:keywords/>
  <dc:language>en-US</dc:language>
  <cp:lastModifiedBy>User</cp:lastModifiedBy>
  <cp:lastPrinted>2021-12-26T15:26:00Z</cp:lastPrinted>
  <dcterms:modified xsi:type="dcterms:W3CDTF">2021-12-30T11:04:00Z</dcterms:modified>
  <cp:revision>42</cp:revision>
  <dc:subject/>
  <dc:title/>
</cp:coreProperties>
</file>