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02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43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20» декабря   2021 г.                                                                                   №  182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бюджете Рукопо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Саратовской области на 2022 год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 самоуправления в Российской Федерации, решением Сельского Совета  Рукопольского муниципального образования Краснопартизанского муниципального района Саратовской области </w:t>
      </w:r>
      <w:r>
        <w:rPr>
          <w:sz w:val="28"/>
          <w:szCs w:val="28"/>
        </w:rPr>
        <w:t xml:space="preserve">области от 22.01.2018г. № 263/1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Сельский  Совет 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основные характеристики  бюджета Рукопольского муниципального образования Краснопартизанского муниципального района Саратовской области на 2022 год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 xml:space="preserve">26068,0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) общий объем расходов в сумме  </w:t>
      </w:r>
      <w:r>
        <w:rPr>
          <w:sz w:val="28"/>
          <w:szCs w:val="28"/>
        </w:rPr>
        <w:t xml:space="preserve">26068,0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честь поступления доходов в  бюджет Рукопольского муниципального образования Краснопартизанского муниципального района Саратовской области на 2022 год согласно приложению №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 Утвердить на 2022 год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нского муниципального района согласно приложению № 2 к настоящему реш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Утвердить б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юджетные ассигнования бюджета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на 2022 год: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общий объем бюджетных ассигнований муниципального дорожного фонда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 2022 год в сумме 14 508,2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змер резервного фонда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color w:val="000000"/>
          <w:sz w:val="28"/>
          <w:szCs w:val="28"/>
        </w:rPr>
        <w:t> на 2022 год в сумме 1,0 тыс. рублей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 ассигнований по разделам, подразделам, целевым статьям </w:t>
      </w:r>
      <w:r>
        <w:rPr>
          <w:rFonts w:cs="Times New Roman CYR" w:ascii="Times New Roman CYR" w:hAnsi="Times New Roman CYR"/>
          <w:bCs/>
          <w:sz w:val="28"/>
          <w:szCs w:val="28"/>
        </w:rPr>
        <w:t>(муниципальным программам образования и непрограммным направлениям деятельности), группам и подгруппам видов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ов классификации расходов  бюджета Рукопольского муниципального образования Краснопартизанского муниципального района Саратовской области  на 2022 год, 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едомственную структуру расходов  бюджета Рукопольского муниципального образования Краснопартизанского муниципального района Саратовской области  на 2022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Times New Roman CYR" w:ascii="Times New Roman CYR" w:hAnsi="Times New Roman CYR"/>
        </w:rPr>
        <w:t xml:space="preserve">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№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Установить верхний предел муниципального внутреннего долга муниципального образования по состоянию на 1 января 2023 года в сумме </w:t>
      </w:r>
      <w:r>
        <w:rPr>
          <w:sz w:val="28"/>
          <w:szCs w:val="28"/>
        </w:rPr>
        <w:t xml:space="preserve"> 0,0 </w:t>
      </w:r>
      <w:r>
        <w:rPr>
          <w:rFonts w:cs="Times New Roman CYR" w:ascii="Times New Roman CYR" w:hAnsi="Times New Roman CYR"/>
          <w:sz w:val="28"/>
          <w:szCs w:val="28"/>
        </w:rPr>
        <w:t>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Дефицит бюджета  в сумм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Администрация Рукопольского муниципального образования Краснопартизанского муниципального района Саратовской области обеспечивает в установленном порядке через финансовый орган администрации Краснопартизанского муниципального района Саратовской области учет бюджетных обязательств, вытекающих из муниципальных контрактов и иных договоров, подлежащих исполнению 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Особенности установления отдельных расходных обязательст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польского муниципального образования Краснопартизанского муниципального района Саратовской област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ить исходя из прогнозируемого уровня инфляции (декабрь 2022 года к декабрю 2021 года) размер индексации с 14 октября 2022 года на 3,8 процен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9. Настоящее решение вступает в силу с 01 января 2022 год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рио главы Рукопольск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                                        С.В.Шига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9"/>
        <w:gridCol w:w="1418"/>
      </w:tblGrid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 решению Сельского Совета Рукопольского муниципального образования №  182    от   20 декабря 2021года «О бюджете Рукопольского муниципального образования Краснопартизанского муниципального района Саратовской области на 2022г.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копольского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раснопартизанского муниципального района Саратовской области на 2022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3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оги на товары (работы, услуги) реализуемые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9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1 06 0604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 11105025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 средства  от продажи права на заключение  договоров аренды за земли, находящиеся в собственности </w:t>
            </w:r>
            <w:r>
              <w:rPr>
                <w:sz w:val="20"/>
                <w:szCs w:val="20"/>
              </w:rPr>
              <w:t>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9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9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75 2 02 10000 0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5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5 2 02 29999 10 0118 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 сельских поселений области на осуществл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75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 xml:space="preserve">075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9"/>
        <w:gridCol w:w="425"/>
        <w:gridCol w:w="850"/>
        <w:gridCol w:w="1091"/>
      </w:tblGrid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ложение №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  решению Сельского Совета Рукопольского муниципальн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я №182     от  20  декабря  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«О бюджете Рукопольского муниципального образования Краснопартизанск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ого района Саратовской области на 2022 год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рмативы распределения 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жду  бюджетом Рукопольского муниципаль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бразования Краснопартиза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бюджетом Краснопартизанского муниципального района на 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  доходов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муниципального 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а сельского 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 182    от  20   декабря  2021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видов рас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ификации расходов бюджета Рукопольского муниципального образования  Краснопартизанского 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ыс. руб.</w:t>
      </w:r>
    </w:p>
    <w:tbl>
      <w:tblPr>
        <w:tblW w:w="10053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675"/>
        <w:gridCol w:w="318"/>
        <w:gridCol w:w="602"/>
        <w:gridCol w:w="820"/>
        <w:gridCol w:w="420"/>
        <w:gridCol w:w="400"/>
        <w:gridCol w:w="700"/>
        <w:gridCol w:w="279"/>
        <w:gridCol w:w="731"/>
        <w:gridCol w:w="442"/>
      </w:tblGrid>
      <w:tr>
        <w:trPr/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</w:t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Ы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и расходов бюджетов Российской Федерации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статья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ов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2 г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5,3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34,0</w:t>
            </w:r>
          </w:p>
        </w:tc>
      </w:tr>
      <w:tr>
        <w:trPr>
          <w:trHeight w:val="98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088,3</w:t>
            </w:r>
          </w:p>
        </w:tc>
      </w:tr>
      <w:tr>
        <w:trPr>
          <w:trHeight w:val="1024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8058,3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022,7</w:t>
            </w:r>
          </w:p>
        </w:tc>
      </w:tr>
      <w:tr>
        <w:trPr>
          <w:trHeight w:val="1411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77,6</w:t>
            </w:r>
          </w:p>
        </w:tc>
      </w:tr>
      <w:tr>
        <w:trPr>
          <w:trHeight w:val="64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6777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5,1</w:t>
            </w:r>
          </w:p>
        </w:tc>
      </w:tr>
      <w:tr>
        <w:trPr>
          <w:trHeight w:val="7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5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внутреннего муниципального финансового контрол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 осуществлению внешнего муниципального финансового контроля  в соответствии с заключенными соглашениями                   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3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и оргтехники для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,0</w:t>
            </w:r>
          </w:p>
        </w:tc>
      </w:tr>
      <w:tr>
        <w:trPr>
          <w:trHeight w:val="711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color w:val="000000"/>
                <w:sz w:val="20"/>
                <w:szCs w:val="2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85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монту автомобильных дорог общего пользования местного значения за счет средств дорожного фонд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мероприятий  за счет средств Дорожного фон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44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Иные мероприятия, направленные на улучшение обеспечения населения Рукопольского муниципального образования питьевой водо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7</w:t>
            </w:r>
          </w:p>
        </w:tc>
      </w:tr>
      <w:tr>
        <w:trPr>
          <w:trHeight w:val="82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7</w:t>
            </w:r>
          </w:p>
        </w:tc>
      </w:tr>
      <w:tr>
        <w:trPr>
          <w:trHeight w:val="10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        </w:t>
            </w:r>
            <w:r>
              <w:rPr>
                <w:bCs/>
                <w:sz w:val="20"/>
                <w:szCs w:val="20"/>
                <w:highlight w:val="yellow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182     от 20    декабря  2021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ная структура расходов бюджета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89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00"/>
        <w:gridCol w:w="445"/>
        <w:gridCol w:w="35"/>
        <w:gridCol w:w="600"/>
        <w:gridCol w:w="1680"/>
        <w:gridCol w:w="840"/>
        <w:gridCol w:w="814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средств бюджета муниципального образования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 бюджета Российской Федерации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5,3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,3</w:t>
            </w:r>
          </w:p>
        </w:tc>
      </w:tr>
      <w:tr>
        <w:trPr>
          <w:trHeight w:val="102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,3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1,2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11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21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492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внутрен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и исполнительно-распоряд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и оргтехники  для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0 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за счет субвенций из федерального бюджета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color w:val="000000"/>
                <w:sz w:val="20"/>
                <w:szCs w:val="2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ремонту автомобильных дорог общего пользования местного значения за счет средств дорожного фонд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мероприятий  за счет средств Дорож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Иные мероприятия, направленные на улучшение</w:t>
            </w:r>
            <w:r>
              <w:rPr>
                <w:sz w:val="20"/>
                <w:szCs w:val="20"/>
              </w:rPr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ы социальной  поддержки отдельных категорий насел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 №  182   от   20  декабря 2021 г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                     на 2022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418"/>
      </w:tblGrid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5,3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з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и оргтехники для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color w:val="000000"/>
                <w:sz w:val="20"/>
                <w:szCs w:val="20"/>
              </w:rPr>
              <w:t>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мероприятий  за счет средств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3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0 01 D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0 01 D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0 01 D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мероприятия, направленные на улучшение</w:t>
            </w:r>
            <w:r>
              <w:rPr>
                <w:sz w:val="20"/>
                <w:szCs w:val="20"/>
              </w:rPr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 00 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5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77" w:gutter="0" w:header="0" w:top="14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19:00Z</dcterms:created>
  <dc:creator>рукополь</dc:creator>
  <dc:description/>
  <cp:keywords/>
  <dc:language>en-US</dc:language>
  <cp:lastModifiedBy>User</cp:lastModifiedBy>
  <cp:lastPrinted>2021-12-28T09:37:00Z</cp:lastPrinted>
  <dcterms:modified xsi:type="dcterms:W3CDTF">2021-12-28T06:15:00Z</dcterms:modified>
  <cp:revision>94</cp:revision>
  <dc:subject/>
  <dc:title/>
</cp:coreProperties>
</file>