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 декабря    2021 г.</w:t>
        <w:tab/>
        <w:t>№ 18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Сельского Совета                                               Рукопольского муниципального образования от                                                                         18 декабря 2020 года № 111 «О бюджете  Рукопольского                                        муниципального образования  Краснопартизанского                                              муниципального района Саратовской области на 2021 год»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 следующие измен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«16119,5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на «16347,5» тыс. руб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16171,4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«16399,4»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51,9 тыс. руб., или 0,05 % объема доходов бюджета без учета утвержденного объема безвозмездных поступлений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приложение №1 «Поступление доходов в бюджет </w:t>
      </w:r>
      <w:r>
        <w:rPr>
          <w:rFonts w:cs="Times New Roman CYR" w:ascii="Times New Roman CYR" w:hAnsi="Times New Roman CYR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21 год» внести изменения: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сумму по коду </w:t>
      </w:r>
      <w:r>
        <w:rPr>
          <w:rFonts w:cs="Times New Roman" w:ascii="Times New Roman" w:hAnsi="Times New Roman"/>
          <w:sz w:val="28"/>
          <w:szCs w:val="28"/>
        </w:rPr>
        <w:t xml:space="preserve">182 1 01 02010 01 0000 110 </w:t>
      </w:r>
      <w:r>
        <w:rPr>
          <w:rFonts w:cs="Times New Roman CYR" w:ascii="Times New Roman CYR" w:hAnsi="Times New Roman CYR"/>
          <w:bCs/>
          <w:sz w:val="28"/>
          <w:szCs w:val="28"/>
        </w:rPr>
        <w:t>«514,0 тыс.руб.» заменить на «620,4 тыс.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сумму по коду </w:t>
      </w:r>
      <w:r>
        <w:rPr>
          <w:rFonts w:cs="Times New Roman" w:ascii="Times New Roman" w:hAnsi="Times New Roman"/>
          <w:sz w:val="28"/>
          <w:szCs w:val="28"/>
        </w:rPr>
        <w:t xml:space="preserve">075 1 14 06025 10 0000 430 </w:t>
      </w:r>
      <w:r>
        <w:rPr>
          <w:rFonts w:cs="Times New Roman CYR" w:ascii="Times New Roman CYR" w:hAnsi="Times New Roman CYR"/>
          <w:bCs/>
          <w:sz w:val="28"/>
          <w:szCs w:val="28"/>
        </w:rPr>
        <w:t>«1786,0 тыс.руб.» заменить на «1907,6 тыс.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) в приложении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 0104 3010102200  1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724,1 руб.» заменить на «4921,5 тыс.руб.»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сумму по коду  0104  3010102200  129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36,4 тыс.руб» заменить на «1466,9 тыс.руб»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) 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мму по коду  075 0104 3010102200  1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724,1 руб.» заменить на «4921,5 тыс.руб.»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075 0104  3010102200  129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36,4 тыс.руб» заменить на «1466,9 тыс.руб».</w:t>
      </w:r>
    </w:p>
    <w:p>
      <w:pPr>
        <w:pStyle w:val="Normal"/>
        <w:suppressAutoHyphens w:val="true"/>
        <w:ind w:left="426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) в приложении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умму по коду   3010102200  1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724,1 руб.» заменить на «4921,5 тыс.руб.»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3010102200  129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36,4 тыс.руб» заменить на «1466,9 тыс.руб».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 главы 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С.В. Шигаева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181   от 20.12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850"/>
        <w:gridCol w:w="709"/>
        <w:gridCol w:w="709"/>
        <w:gridCol w:w="992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7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74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53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9:00Z</dcterms:created>
  <dc:creator>рукополь</dc:creator>
  <dc:description/>
  <cp:keywords/>
  <dc:language>en-US</dc:language>
  <cp:lastModifiedBy>AdmRukopol</cp:lastModifiedBy>
  <cp:lastPrinted>2021-12-28T14:46:00Z</cp:lastPrinted>
  <dcterms:modified xsi:type="dcterms:W3CDTF">2021-12-28T11:10:00Z</dcterms:modified>
  <cp:revision>23</cp:revision>
  <dc:subject/>
  <dc:title/>
</cp:coreProperties>
</file>