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8  декабря    2021 г.</w:t>
        <w:tab/>
        <w:t>№ 173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 Сельского Совета                                               Рукопольского муниципального образования от                                                                         18 декабря 2020 года № 111 «О бюджете  Рукопольского                                        муниципального образования  Краснопартизанского                                              муниципального района Саратовской области на 2021 год»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426" w:firstLine="72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 Рукопольского муниципального образования Краснопартизанского муниципального района Саратовской области   от 18 декабря 2020 года  № 111 «О бюджете  Рукопольского муниципального образования Краснопартизанского муниципального района Саратовской области на 2021 год» следующие изменения: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) в приложении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1 год»: </w:t>
      </w:r>
    </w:p>
    <w:p>
      <w:pPr>
        <w:pStyle w:val="Normal"/>
        <w:suppressAutoHyphens w:val="tru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сумму по коду   075  0113  3030110000 24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,0 руб.» заменить на «55,5 тыс.руб.»;</w:t>
      </w:r>
    </w:p>
    <w:p>
      <w:pPr>
        <w:pStyle w:val="Normal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сумму по коду 075  0113  3100110000 24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0,0 тыс.руб» заменить на «144,5 тыс.руб».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) 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умму по коду   0113  3030110000 24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,0 руб.» заменить на «55,5 тыс.руб.»;</w:t>
      </w:r>
    </w:p>
    <w:p>
      <w:pPr>
        <w:pStyle w:val="Normal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умму по коду   0113  3100110000 24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0,0 тыс.руб.» заменить на «144,5 тыс.руб.»</w:t>
      </w:r>
    </w:p>
    <w:p>
      <w:pPr>
        <w:pStyle w:val="Normal"/>
        <w:suppressAutoHyphens w:val="true"/>
        <w:ind w:left="426" w:firstLine="708"/>
        <w:rPr/>
      </w:pPr>
      <w:r>
        <w:rPr>
          <w:rFonts w:cs="Times New Roman" w:ascii="Times New Roman" w:hAnsi="Times New Roman"/>
          <w:sz w:val="28"/>
          <w:szCs w:val="28"/>
        </w:rPr>
        <w:t>1.3) в приложении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1 год» </w:t>
      </w:r>
    </w:p>
    <w:p>
      <w:pPr>
        <w:pStyle w:val="Normal"/>
        <w:suppressAutoHyphens w:val="tru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умму по коду   3030110000 24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,0 руб.» заменить на «55,5 тыс.руб.»;</w:t>
      </w:r>
    </w:p>
    <w:p>
      <w:pPr>
        <w:pStyle w:val="Normal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умму по коду 3100110000 24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0,0 тыс.руб.» заменить на «144,5 тыс.руб.».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 оставляю за собой.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 главы  Рукополь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С.В. Шигаева                                        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  от 07.12.2021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559"/>
        <w:gridCol w:w="709"/>
        <w:gridCol w:w="850"/>
        <w:gridCol w:w="709"/>
        <w:gridCol w:w="709"/>
        <w:gridCol w:w="992"/>
        <w:gridCol w:w="155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4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45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19:00Z</dcterms:created>
  <dc:creator>рукополь</dc:creator>
  <dc:description/>
  <dc:language>en-US</dc:language>
  <cp:lastModifiedBy>Rusakova</cp:lastModifiedBy>
  <cp:lastPrinted>2021-12-08T14:08:00Z</cp:lastPrinted>
  <dcterms:modified xsi:type="dcterms:W3CDTF">2021-12-09T12:19:00Z</dcterms:modified>
  <cp:revision>2</cp:revision>
  <dc:subject/>
  <dc:title/>
</cp:coreProperties>
</file>