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43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  ноября      2021 г.</w:t>
        <w:tab/>
        <w:t>№ 168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8 декабря 2020 года № 111 «О бюджете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польского 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партизанского муниципальн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 на 2021 год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а Рукопольского муниципального образования Краснопартизанского муниципального района Саратовской области, Сельский Совет  Рукопольского муниципального образования РЕШИЛ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решение Сельского Совета  Рукопольского муниципального образования Краснопартизанского муниципального района Саратовской области   от 18 декабря 2020 года  № 111 «О бюджете  Рукопольского муниципального образования Краснопартизанского муниципального района Саратовской области на 2021 год»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Утвердить основные характеристики бюджета Рукопольского муниципального образования Краснопартизанского муниципального района Саратовской области на 2021 год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доходов в сумме «15574,5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ыс. руб. заменить на «16119,5» тыс. руб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в сумме цифру «15626,4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ыс. руб. заменить на «16171,4» тыс. руб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ефицит бюджета муниципального образования в сумме 51,9 тыс. руб., или 0,05 % объема доходов бюджета без учета утвержденного объема безвозмездных поступлений.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риложение №1 «Поступление доходов в бюджет </w:t>
      </w:r>
      <w:r>
        <w:rPr>
          <w:rFonts w:cs="Times New Roman CYR" w:ascii="Times New Roman CYR" w:hAnsi="Times New Roman CYR"/>
          <w:bCs/>
          <w:sz w:val="28"/>
          <w:szCs w:val="28"/>
        </w:rPr>
        <w:t>Рукопольского муниципального образования  Краснопартизанского муниципального района Саратовской области на 2021 год» внести изменения:</w:t>
      </w:r>
    </w:p>
    <w:p>
      <w:pPr>
        <w:pStyle w:val="Normal"/>
        <w:rPr>
          <w:rFonts w:ascii="Times New Roman CYR" w:hAnsi="Times New Roman CYR" w:cs="Times New Roman CYR"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сумму по коду </w:t>
      </w:r>
      <w:r>
        <w:rPr>
          <w:rFonts w:cs="Times New Roman" w:ascii="Times New Roman" w:hAnsi="Times New Roman"/>
          <w:sz w:val="28"/>
          <w:szCs w:val="28"/>
        </w:rPr>
        <w:t>182 1 01 02010 01 0000 110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«464,00 тыс.руб.» заменить на 514,00 тыс. руб.»;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сумму по коду </w:t>
      </w:r>
      <w:r>
        <w:rPr>
          <w:rFonts w:cs="Times New Roman" w:ascii="Times New Roman" w:hAnsi="Times New Roman"/>
          <w:sz w:val="28"/>
          <w:szCs w:val="28"/>
        </w:rPr>
        <w:t>182 1 05 03010 01 0000 110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«2120,2 тыс.руб.» заменить на «2329,2 тыс. руб.»;</w:t>
      </w:r>
      <w:r>
        <w:rPr>
          <w:rFonts w:cs="Times New Roman CYR" w:ascii="Times New Roman CYR" w:hAnsi="Times New Roman CYR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сумму по коду </w:t>
      </w:r>
      <w:r>
        <w:rPr>
          <w:rFonts w:cs="Times New Roman" w:ascii="Times New Roman" w:hAnsi="Times New Roman"/>
          <w:sz w:val="28"/>
          <w:szCs w:val="28"/>
        </w:rPr>
        <w:t>075 1 14 06025 10 0000 430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«1500 тыс.руб.» заменить на «1786,0 тыс. руб.»</w:t>
      </w:r>
      <w:r>
        <w:rPr>
          <w:rFonts w:cs="Times New Roman CYR" w:ascii="Times New Roman CYR" w:hAnsi="Times New Roman CYR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3. В приложение №5 «</w:t>
      </w:r>
      <w:r>
        <w:rPr>
          <w:rFonts w:cs="Times New Roman CYR" w:ascii="Times New Roman CYR" w:hAnsi="Times New Roman CYR"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о разделам, подразделам, целевым статьям (муниципальным программам образования и непрограммным направлениям деятельности), группам и подгруппам  видов расходов  классификации расходов бюджета  Рукопольского муниципального образования  Краснопартизанского муниципального района Саратовской области на 2021 год»: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сумму по коду  075 0102 3010102000 121 211  «493,7 тыс.руб.» заменить на «435,3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мму по коду  075 0102 3010102000 129 213   «149,1 тыс.руб.» заменить на «130,3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умму по коду  075 0104 3010102200 121 211  «4280,1 тыс.руб.» заменить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698,6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мму по коду  075 0104 3010102200 129 213   «1298,0 тыс.руб.» замени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«1424,4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умму по коду  075 0409 4100200312 244 225  «100,00 тыс.руб.» заменить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0,4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мму по коду  075 0409 3700100312 244 225   «700 тыс.руб.» замени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«739,6 тыс.руб.»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В приложении № 6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Рукопольского муниципального образования Краснопартизанского муниципального района Саратовской области на 2021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мму по коду   0102 3010102000 121 211  «493,7 тыс.руб.» заменить на «435,3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мму по коду  0102 3010102000 129 213   «149,1 тыс.руб.» заменить на «130,3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умму по коду   0104 3010102200 121 211  «4280,1 тыс.руб.» заменить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698,6 тыс.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сумму по коду  0104 3010102200 129 213   «1298,0 тыс.руб.» замени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«1424,4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умму по коду   0409 4100200312 244 225  «100,00 тыс.руб.» заменить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0,4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мму по коду   0409 3700100312 244 225   «700 тыс.руб.» замени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«739,6 тыс.руб.».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5.  В приложение №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Рукопольского муниципального образования Краснопартизанского муниципального района Саратовской области   на 2021 год»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мму по коду  3010102000 121 211  «493,7 тыс.руб.» заменить на «435,3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мму по коду  3010102000 129 213   «149,1 тыс.руб.» заменить на «130,3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умму по коду  3010102200 121 211  «4280,1 тыс.руб.» заменить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698,6 тыс.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сумму по коду  3010102200 129 213   «1298,0 тыс.руб.» замени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«1424,4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умму по коду  4100200312 244 225  «100,00 тыс.руб.» заменить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0,4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мму по коду  3700100312 244 225   «700 тыс.руб.» замени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«739,6 тыс.руб.»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подлежит официальному опубликованию в информационном сборнике «Рукопольский вестник».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 оставляю за собой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 главы  Рукополь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С.В. Шигаева                                         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 № 168  от 10.11.2021 г.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559"/>
        <w:gridCol w:w="709"/>
        <w:gridCol w:w="850"/>
        <w:gridCol w:w="709"/>
        <w:gridCol w:w="709"/>
        <w:gridCol w:w="992"/>
        <w:gridCol w:w="1559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834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8349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82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829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7693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76936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4524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45242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2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6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62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1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96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962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4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45000,0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type w:val="nextPage"/>
      <w:pgSz w:w="11906" w:h="16838"/>
      <w:pgMar w:left="907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45:00Z</dcterms:created>
  <dc:creator>рукополь</dc:creator>
  <dc:description/>
  <cp:keywords/>
  <dc:language>en-US</dc:language>
  <cp:lastModifiedBy>User</cp:lastModifiedBy>
  <cp:lastPrinted>2021-08-09T14:18:00Z</cp:lastPrinted>
  <dcterms:modified xsi:type="dcterms:W3CDTF">2021-11-11T12:52:00Z</dcterms:modified>
  <cp:revision>32</cp:revision>
  <dc:subject/>
  <dc:title/>
</cp:coreProperties>
</file>