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 октября     2021 г.</w:t>
        <w:tab/>
        <w:t>№ 16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20 года № 11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1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111 «О бюджете  Рукопольского муниципального образования Краснопартизанского муниципального района Саратовской области на 2021 год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1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«15574,5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15626,4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51,9 тыс. руб., или 0,05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075 0104 3010102200 244 343  «259,0 тыс.руб.» заменить на «258,2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075 0104 3010102200 853 292   «5,0 тыс.руб.» заменить на «5,7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0104 3010102200 244 343  «259,0 тыс.руб.» заменить на «258,2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 0104 3010102200 853 292   «5,0 тыс.руб.» заменить на «5,7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3010102200 244 343  «259,0 тыс.руб.» заменить на «258,2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3010102200 853 292   «5,0 тыс.руб.» заменить на «5,7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 главы  Рукопо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С.В. Шигаева                                        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66  от 20.10.2021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850"/>
        <w:gridCol w:w="709"/>
        <w:gridCol w:w="709"/>
        <w:gridCol w:w="1276"/>
        <w:gridCol w:w="127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2:00Z</dcterms:created>
  <dc:creator>рукополь</dc:creator>
  <dc:description/>
  <cp:keywords/>
  <dc:language>en-US</dc:language>
  <cp:lastModifiedBy>User</cp:lastModifiedBy>
  <cp:lastPrinted>2021-08-09T14:18:00Z</cp:lastPrinted>
  <dcterms:modified xsi:type="dcterms:W3CDTF">2021-10-20T12:52:00Z</dcterms:modified>
  <cp:revision>26</cp:revision>
  <dc:subject/>
  <dc:title/>
</cp:coreProperties>
</file>