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  октября     2021 г.</w:t>
        <w:tab/>
        <w:t>№ 16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keepNext w:val="tru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риложение №2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еречень главных администраторов доходов  бюджета Рукопольского муниципального образования Краснопартизанского муниципального района Саратовской области на 2021 год» </w:t>
      </w: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71"/>
        <w:gridCol w:w="6501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-ратор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юджетной классификаци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 Рукопо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Шигаева                                        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63  от 29.09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1276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 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2:00Z</dcterms:created>
  <dc:creator>рукополь</dc:creator>
  <dc:description/>
  <cp:keywords/>
  <dc:language>en-US</dc:language>
  <cp:lastModifiedBy>User</cp:lastModifiedBy>
  <cp:lastPrinted>2021-08-09T14:18:00Z</cp:lastPrinted>
  <dcterms:modified xsi:type="dcterms:W3CDTF">2021-10-12T06:04:00Z</dcterms:modified>
  <cp:revision>45</cp:revision>
  <dc:subject/>
  <dc:title/>
</cp:coreProperties>
</file>