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 сентября    2021 г.</w:t>
        <w:tab/>
        <w:t>№ 16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keepNext w:val="tru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риложение №2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еречень главных администраторов доходов  бюджета Рукопольского муниципального образования Краснопартизанского муниципального района Саратовской области на 2021 год» </w:t>
      </w: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71"/>
        <w:gridCol w:w="650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-ратор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юджетной классификаци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502510000012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ходы, получаемые в виде арендной платы, а также  средства  от продажи права на заключение 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</w:rPr>
              <w:t>Рукопольского муниципального образования Краснопартизан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75 0104 3010102200 247 223 (730) «195,1 тыс.руб.» заменить на «229,1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5 0503 4000110000 247 223 (730) «280,0 тыс.руб.» заменить на «24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 0104 3010102200 247 223 (730) «195,1 тыс.руб.» заменить на «229,1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 0503 4000110000 247 223 (730) «280,0 тыс.руб.» заменить на «246 тыс.руб.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3010102200 247 223 (730) «195,1 тыс.руб.» заменить на «229,1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4000110000 247 223 (730) «280,0 тыс.руб.» заменить на «246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63  от 29.09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2:00Z</dcterms:created>
  <dc:creator>рукополь</dc:creator>
  <dc:description/>
  <cp:keywords/>
  <dc:language>en-US</dc:language>
  <cp:lastModifiedBy>User</cp:lastModifiedBy>
  <cp:lastPrinted>2021-08-09T14:18:00Z</cp:lastPrinted>
  <dcterms:modified xsi:type="dcterms:W3CDTF">2021-10-01T04:35:00Z</dcterms:modified>
  <cp:revision>38</cp:revision>
  <dc:subject/>
  <dc:title/>
</cp:coreProperties>
</file>