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09  августа    2021 г.</w:t>
        <w:tab/>
        <w:t>№ 153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 декабря 2020 года № 111 «О бюджет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ольского 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партизан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на 2021 год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а Рукопольского муниципального образования Краснопартизанского муниципального района Саратовской области, Сельский Совет  Рукопольского муниципального образования РЕШИЛ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 Рукопольского муниципального образования Краснопартизанского муниципального района Саратовской области   от 18 декабря 2020 года  № 111 «О бюджете  Рукопольского муниципального образования Краснопартизанского муниципального района Саратовской области на 2021 год»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Рукопольского муниципального образования Краснопартизанского муниципального района Саратовской области на 2021 год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доходов в сумме «15574,5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цифру «15626,4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ефицит бюджета муниципального образования в сумме 51,9 тыс. руб., или 0,05 % объема доходов бюджета без учета утвержденного объема безвозмездных поступлений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 В приложение №5 «</w:t>
      </w:r>
      <w:r>
        <w:rPr>
          <w:rFonts w:cs="Times New Roman CYR" w:ascii="Times New Roman CYR" w:hAnsi="Times New Roman CYR"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 классификации расходов бюджета  Рукопольского муниципального образования  Краснопартизанского муниципального района Саратовской области на 2021 год»: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сумму по коду  0104 3010102200 247 223 (730)  «165,1 тыс.руб.» заменить на «195,1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мму по коду  0503 4000110000 247 223 (730)  «310,0 тыс.руб.» заменить на «280,0 тыс.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сумму по коду  0113 3020110000 244 226  «15,0 тыс.руб.» заменить на «0,00 тыс.руб.»;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мму по коду  0705 3010102200 244 226 (503)  «0,00 тыс.руб.» заменить на «15,0 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>. В приложении № 6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1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сумму по коду  0104 3010102200 247 223 (730)  «165,1 тыс.руб.» заменить на «195,1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мму по коду  0503 4000110000 247 223 (730)  «310,0 тыс.руб.» заменить на «280,0 тыс.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сумму по коду  0113 3020110000 244 226  «15,0 тыс.руб.» заменить на «0,00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мму по коду  0705 3010102200 244 226 (503)  «0,00 тыс.руб.» заменить на «15,0 тыс.руб.»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4.  В приложение №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1 год»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сумму по коду  0104 3010102200 247 223 (730)  «165,1 тыс.руб.» заменить на «195,1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мму по коду  0503 4000110000 247 223 (730)  «310,0 тыс.руб.» заменить на «280,0 тыс.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сумму по коду  0113 3020110000 244 226  «15,0 тыс.руб.» заменить на «0,00 тыс.руб.»;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мму по коду  0705 3010102200 244 226 (503)  «0,00 тыс.руб.» заменить на «15,0 тыс.руб.».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в информационном сборнике «Рукопольский вестник».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 оставляю за соб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 главы  Рукополь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С.В. Шигаева                                         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153  от 09.08.2021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559"/>
        <w:gridCol w:w="709"/>
        <w:gridCol w:w="850"/>
        <w:gridCol w:w="709"/>
        <w:gridCol w:w="709"/>
        <w:gridCol w:w="1276"/>
        <w:gridCol w:w="1275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(7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(50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w="11906" w:h="16838"/>
      <w:pgMar w:left="907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42:00Z</dcterms:created>
  <dc:creator>рукополь</dc:creator>
  <dc:description/>
  <cp:keywords/>
  <dc:language>en-US</dc:language>
  <cp:lastModifiedBy>User</cp:lastModifiedBy>
  <cp:lastPrinted>2021-08-09T14:18:00Z</cp:lastPrinted>
  <dcterms:modified xsi:type="dcterms:W3CDTF">2021-08-09T12:39:00Z</dcterms:modified>
  <cp:revision>17</cp:revision>
  <dc:subject/>
  <dc:title/>
</cp:coreProperties>
</file>