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0  июня   2021 г.</w:t>
        <w:tab/>
        <w:t>№ 148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11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1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15464,3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цифру «15574,5» тыс.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15516,2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цифру «15626,4» тыс.руб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51,9 тыс. руб., или 0,05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firstLine="709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2. В приложение №1  «Поступление доходов в бюджет Рукопольск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1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дополнить суммой по коду 075 2 02  49999 10 0054 150 -  межбюджетные трансферты, передаваемые бюджетам сельских поселений области на  достижение надлежащего уровня оплаты труда в органах местного самоуправления сумме 110,2 тыс.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 В приложении №2 «Перечень главных администраторов доходов бюджета Рукопольского муниципального образования Краснопартизанского муниципального района Саратовской области на 2021 год»;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бавить код дохода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 2 02  49999 10 0054 150 -  межбюджетные трансферты, передаваемые бюджетам сельских поселений области на  достижение надлежащего уровня оплаты труда в органах местного самоуправления сумме 110,2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 117 15030 10 2067 150  - Инициативные платежи, зачисляемые в бюджеты сельских поселений (инициативные платежи граждан на реализацию проекта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областного бюдже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75 117 15030 10 3067 150 - 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областного бюдже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 В приложении №4 « Нормативы распределения доходов между бюджетом Рукопольского муниципального образования Краснопартизанского муниципального района Саратовской области и бюджетом Краснопартизаского муниципального района на 2021 год»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бавить код дох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75 117 15030 10 2067 150  - Инициативные платежи, зачисляемые в бюджеты сельских поселений (инициативные платежи граждан на реализацию проекта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областного бюджета)-100%;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075 117 15030 10 3067 150 - 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областного бюджета)–100%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В приложении № 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 строки: 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993"/>
        <w:gridCol w:w="1842"/>
        <w:gridCol w:w="1379"/>
        <w:gridCol w:w="1200"/>
      </w:tblGrid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1 01 0200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993"/>
        <w:gridCol w:w="1842"/>
        <w:gridCol w:w="1379"/>
        <w:gridCol w:w="1200"/>
      </w:tblGrid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7862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1 01 7862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1 01 7862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2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/>
      </w:pPr>
      <w:r>
        <w:rPr/>
        <w:t>перед строкой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7"/>
        <w:gridCol w:w="567"/>
        <w:gridCol w:w="567"/>
        <w:gridCol w:w="567"/>
        <w:gridCol w:w="1701"/>
        <w:gridCol w:w="850"/>
        <w:gridCol w:w="709"/>
      </w:tblGrid>
      <w:tr>
        <w:trPr>
          <w:trHeight w:val="206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20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8</w:t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58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5"/>
        <w:gridCol w:w="619"/>
        <w:gridCol w:w="559"/>
        <w:gridCol w:w="517"/>
        <w:gridCol w:w="1707"/>
        <w:gridCol w:w="851"/>
        <w:gridCol w:w="850"/>
      </w:tblGrid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786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2</w:t>
            </w:r>
          </w:p>
        </w:tc>
      </w:tr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786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2</w:t>
            </w:r>
          </w:p>
        </w:tc>
      </w:tr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786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2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7.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д строкой</w:t>
      </w:r>
      <w:r>
        <w:rPr/>
        <w:t>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992"/>
        <w:gridCol w:w="1667"/>
      </w:tblGrid>
      <w:tr>
        <w:trPr>
          <w:trHeight w:val="7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1 01 02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809"/>
        <w:gridCol w:w="850"/>
        <w:gridCol w:w="1701"/>
      </w:tblGrid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1 01 786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2</w:t>
            </w:r>
          </w:p>
        </w:tc>
      </w:tr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1 01 786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2</w:t>
            </w:r>
          </w:p>
        </w:tc>
      </w:tr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1 01 786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2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 Совета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польского муниципального образования                                                     С.В. Шигаева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48  от 30.06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701"/>
        <w:gridCol w:w="709"/>
        <w:gridCol w:w="708"/>
        <w:gridCol w:w="709"/>
        <w:gridCol w:w="709"/>
        <w:gridCol w:w="1417"/>
        <w:gridCol w:w="709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6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6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5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56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0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020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2:00Z</dcterms:created>
  <dc:creator>рукополь</dc:creator>
  <dc:description/>
  <cp:keywords/>
  <dc:language>en-US</dc:language>
  <cp:lastModifiedBy>AdmRukopol</cp:lastModifiedBy>
  <cp:lastPrinted>2021-05-19T11:21:00Z</cp:lastPrinted>
  <dcterms:modified xsi:type="dcterms:W3CDTF">2021-07-01T12:46:00Z</dcterms:modified>
  <cp:revision>8</cp:revision>
  <dc:subject/>
  <dc:title/>
</cp:coreProperties>
</file>