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9  июня   2021 г.</w:t>
        <w:tab/>
        <w:t>№ 143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14464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5464,3» тыс.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4546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5516,2» тыс.руб.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е №1 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дополнить суммой по коду 075 2 02  29999 10 0073 150 -  субсидия из областного бюджета бюджетам городских и сельских поселений области на реализацию инициативных проектов в сумме 999,8тыс. руб.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умму по коду 075 117 15030 10 2000 150  «130,8 тыс. рублей» заменить на 0,00 тыс. рублей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умму по коду 075 117 15030 10 3000 150  «146,8 тыс. рублей» заменить на 0,00 тыс. рубле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5 117 15030 10 2067 150  - Инициативные платежи, зачисляемые в бюджеты сельских поселений (инициативные платежи граждан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 – 130,8 тыс. руб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117 15030 10 3067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 146,8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 строкой: 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 за счет субсидий из областного бюджет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/>
        <w:t>перед строкой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7"/>
        <w:gridCol w:w="567"/>
        <w:gridCol w:w="567"/>
        <w:gridCol w:w="567"/>
        <w:gridCol w:w="1701"/>
        <w:gridCol w:w="850"/>
        <w:gridCol w:w="709"/>
      </w:tblGrid>
      <w:tr>
        <w:trPr>
          <w:trHeight w:val="206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58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619"/>
        <w:gridCol w:w="559"/>
        <w:gridCol w:w="517"/>
        <w:gridCol w:w="1707"/>
        <w:gridCol w:w="851"/>
        <w:gridCol w:w="850"/>
      </w:tblGrid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 за счет субсидий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д строкой</w:t>
      </w:r>
      <w:r>
        <w:rPr/>
        <w:t>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667"/>
      </w:tblGrid>
      <w:tr>
        <w:trPr>
          <w:trHeight w:val="7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809"/>
        <w:gridCol w:w="850"/>
        <w:gridCol w:w="1701"/>
      </w:tblGrid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 за счет субсидий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43  от 09.06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709"/>
        <w:gridCol w:w="708"/>
        <w:gridCol w:w="709"/>
        <w:gridCol w:w="1276"/>
        <w:gridCol w:w="709"/>
        <w:gridCol w:w="850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6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9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98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9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980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5:00Z</dcterms:created>
  <dc:creator>рукополь</dc:creator>
  <dc:description/>
  <cp:keywords/>
  <dc:language>en-US</dc:language>
  <cp:lastModifiedBy>User</cp:lastModifiedBy>
  <cp:lastPrinted>2021-05-19T11:21:00Z</cp:lastPrinted>
  <dcterms:modified xsi:type="dcterms:W3CDTF">2021-06-10T10:10:00Z</dcterms:modified>
  <cp:revision>28</cp:revision>
  <dc:subject/>
  <dc:title/>
</cp:coreProperties>
</file>