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  мая  2021 г.</w:t>
        <w:tab/>
        <w:t>№ 136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 № 11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1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71 «О бюджете  Рукопольского муниципального образования Краснопартизанского муниципального района Саратовской области на 2021 год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1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12923,6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12925,5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,9 тыс. руб., или 0,02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у по коду  0409 35 0 01 0 00312 240 «1400,0 тыс.руб.» заменить на «1200,00 тыс.руб.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строки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0 01 00312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>добавить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кос внутрипоселковых дорог за счет средств дорожного фонд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2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2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2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 Рукопольском муниципальном образовании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2003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2003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2003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409 35 0 01 0 00312 240 «1400,0 тыс.руб.» заменить на «1200,00 тыс.руб.»</w:t>
      </w:r>
    </w:p>
    <w:p>
      <w:pPr>
        <w:pStyle w:val="Normal"/>
        <w:suppressAutoHyphens w:val="true"/>
        <w:ind w:hanging="0"/>
        <w:rPr/>
      </w:pPr>
      <w:r>
        <w:rPr/>
        <w:t>добавить:</w:t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709"/>
        <w:gridCol w:w="1701"/>
        <w:gridCol w:w="953"/>
        <w:gridCol w:w="120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кос внутрипоселковых дорог за счет средств дорожного фонда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2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2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2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 Рукопольском муниципальном образовании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200312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200312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200312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строки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35 0 01 0 00312 240 «1400,0 тыс.руб.» заменить на «1200,00 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ле строки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кос внутрипоселковых дорог за счет средств дорожного фонда "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2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2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2 00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 Рукопольском муниципальном образовании на 2020-2022 год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2003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2003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2003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строки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С.В. Чубрин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36 от 19.05.2021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418"/>
        <w:gridCol w:w="709"/>
        <w:gridCol w:w="708"/>
        <w:gridCol w:w="993"/>
        <w:gridCol w:w="992"/>
        <w:gridCol w:w="1276"/>
        <w:gridCol w:w="992"/>
        <w:gridCol w:w="1134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000,00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002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00,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00,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2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00,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00,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0:00Z</dcterms:created>
  <dc:creator>рукополь</dc:creator>
  <dc:description/>
  <cp:keywords/>
  <dc:language>en-US</dc:language>
  <cp:lastModifiedBy>User</cp:lastModifiedBy>
  <cp:lastPrinted>2021-05-19T11:21:00Z</cp:lastPrinted>
  <dcterms:modified xsi:type="dcterms:W3CDTF">2021-05-19T07:52:00Z</dcterms:modified>
  <cp:revision>25</cp:revision>
  <dc:subject/>
  <dc:title/>
</cp:coreProperties>
</file>