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556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8.9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3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 2021 года                                                                                       № 1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2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ельского Совета Рукопольского муниципального образования от 04 февраля 2021 года № 12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оимости услуг по погребению умерших (погибших) в Рукопольском  муниципальном образовании Краснопартизанского муниципального района Саратов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1 п.1 статьи 10  Федерального закона от 12 января 1996 года №8-ФЗ «О погребении и похоронном деле»,  Уставом Рукопольского муниципального образования Краснопартизанского муниципального района 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ельский Совет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ельского Совета Рукопольского муниципального образования Краснопартизанского муниципального района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 2021 года № 125 «</w:t>
      </w:r>
      <w:r>
        <w:rPr>
          <w:rFonts w:cs="Times New Roman" w:ascii="Times New Roman" w:hAnsi="Times New Roman"/>
          <w:sz w:val="28"/>
          <w:szCs w:val="28"/>
        </w:rPr>
        <w:t>О стоимости услуг по погребению умерших (погибших) в Рукопольском  муниципальном образовании Краснопартиза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tabs>
          <w:tab w:val="clear" w:pos="720"/>
          <w:tab w:val="left" w:pos="-142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1. пункт 1 постановления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дексация размера социального пособия на погребение осуществляется 1 раз в год с 1 февраля текущего года исходя из индекса роста потребительских цен за предыдущий год в соответствии с законодательством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</w:r>
      <w:bookmarkStart w:id="0" w:name="sub_3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укопольского муниципального образования в сети «Интернет».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С.В. Чубрин                                          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;Century Gothic" w:cs="Courier New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18"/>
      <w:szCs w:val="18"/>
    </w:rPr>
  </w:style>
  <w:style w:type="character" w:styleId="ConsPlusNormal2">
    <w:name w:val="ConsPlusNormal Знак Знак Знак Знак"/>
    <w:qFormat/>
    <w:rPr>
      <w:rFonts w:ascii="Arial" w:hAnsi="Arial" w:cs="Arial"/>
      <w:sz w:val="18"/>
      <w:szCs w:val="18"/>
      <w:lang w:bidi="ar-SA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6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;Century Gothic" w:cs="Times New Roman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4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49">
    <w:name w:val="Заголовок Приложения"/>
    <w:basedOn w:val="Heading2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hanging="0"/>
      <w:jc w:val="left"/>
      <w:outlineLvl w:val="0"/>
    </w:pPr>
    <w:rPr>
      <w:rFonts w:ascii="Arial" w:hAnsi="Arial" w:cs="Arial"/>
      <w:i w:val="false"/>
      <w:iCs w:val="false"/>
      <w:color w:val="000000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058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7:00Z</dcterms:created>
  <dc:creator>НПП "Гарант-Сервис"</dc:creator>
  <dc:description>Документ экспортирован из системы ГАРАНТ</dc:description>
  <dc:language>en-US</dc:language>
  <cp:lastModifiedBy>AdmRukopol</cp:lastModifiedBy>
  <cp:lastPrinted>2021-03-11T11:21:00Z</cp:lastPrinted>
  <dcterms:modified xsi:type="dcterms:W3CDTF">2021-03-15T12:27:00Z</dcterms:modified>
  <cp:revision>2</cp:revision>
  <dc:subject/>
  <dc:title>Оглавление</dc:title>
</cp:coreProperties>
</file>