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  февраля  2021 г.</w:t>
        <w:tab/>
        <w:t>№ 127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7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186,9</w:t>
      </w:r>
      <w:r>
        <w:rPr>
          <w:rFonts w:cs="Times New Roman" w:ascii="Times New Roman" w:hAnsi="Times New Roman"/>
          <w:sz w:val="28"/>
          <w:szCs w:val="28"/>
        </w:rPr>
        <w:t>» тыс.руб. заменить на «</w:t>
      </w:r>
      <w:r>
        <w:rPr>
          <w:rFonts w:cs="Times New Roman CYR" w:ascii="Times New Roman CYR" w:hAnsi="Times New Roman CYR"/>
          <w:sz w:val="28"/>
          <w:szCs w:val="28"/>
        </w:rPr>
        <w:t>14464,5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188,8</w:t>
      </w:r>
      <w:r>
        <w:rPr>
          <w:rFonts w:cs="Times New Roman" w:ascii="Times New Roman" w:hAnsi="Times New Roman"/>
          <w:sz w:val="28"/>
          <w:szCs w:val="28"/>
        </w:rPr>
        <w:t>» тыс. руб. заменить на «</w:t>
      </w:r>
      <w:r>
        <w:rPr>
          <w:rFonts w:cs="Times New Roman CYR" w:ascii="Times New Roman CYR" w:hAnsi="Times New Roman CYR"/>
          <w:sz w:val="28"/>
          <w:szCs w:val="28"/>
        </w:rPr>
        <w:t>14466,4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,9 тыс. руб., или 0,02 % объема доходов бюджета без учета утвержденного объема безвозмездных поступ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е №1 «Поступление доходов в бюджет </w:t>
      </w:r>
      <w:r>
        <w:rPr>
          <w:rFonts w:cs="Times New Roman CYR" w:ascii="Times New Roman CYR" w:hAnsi="Times New Roman CYR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20 год» добавить код дох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5 117 15030 10 2000 150  - Инициативные платежи, зачисляемые в бюджеты сельских поселений (инициативные платежи граждан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– 130,8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 117 15030 10 3000 150 - 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– 146,8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 0 04 1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095"/>
        <w:gridCol w:w="1740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9 0 06 00000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,4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175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1 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75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1 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граждан 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21 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0502 3900210000 240 225 сумму «300,0тыс.руб.» заменить на «124,2 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04 10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/>
        <w:t>дополнить строками следующего содержания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9 0 06 00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,4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1 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5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1 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граждан 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21 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075 0502 3900210000 240 225 сумму «300,0тыс.руб.» заменить на «124,2 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134"/>
        <w:gridCol w:w="1276"/>
      </w:tblGrid>
      <w:tr>
        <w:trPr>
          <w:trHeight w:val="43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0 04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134"/>
        <w:gridCol w:w="1276"/>
      </w:tblGrid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9 0 06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,4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75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1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5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1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граждан 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21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6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>
          <w:trHeight w:val="48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3900210000 240 225 сумму «300,0тыс.руб.» заменить на «124,2 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В. 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27 от 17.02.2021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418"/>
        <w:gridCol w:w="709"/>
        <w:gridCol w:w="708"/>
        <w:gridCol w:w="1134"/>
        <w:gridCol w:w="1276"/>
        <w:gridCol w:w="851"/>
        <w:gridCol w:w="850"/>
        <w:gridCol w:w="113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58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583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79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0 06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6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677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02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83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34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27756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7:00Z</dcterms:created>
  <dc:creator>рукополь</dc:creator>
  <dc:description/>
  <cp:keywords/>
  <dc:language>en-US</dc:language>
  <cp:lastModifiedBy>User</cp:lastModifiedBy>
  <cp:lastPrinted>2021-02-19T08:38:00Z</cp:lastPrinted>
  <dcterms:modified xsi:type="dcterms:W3CDTF">2021-03-01T12:12:00Z</dcterms:modified>
  <cp:revision>6</cp:revision>
  <dc:subject/>
  <dc:title/>
</cp:coreProperties>
</file>