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4 февраля  2021 г.</w:t>
        <w:tab/>
        <w:t>№ 124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декабря 2020 года № 11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1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18 декабря 2020 года  № 71 «О бюджете  Рукопольского муниципального образования Краснопартизанского муниципального района Саратовской области на 2021 год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0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в сумме цифру «12923,6» тыс.руб. заменить на «</w:t>
      </w:r>
      <w:r>
        <w:rPr>
          <w:rFonts w:cs="Times New Roman CYR" w:ascii="Times New Roman CYR" w:hAnsi="Times New Roman CYR"/>
          <w:sz w:val="28"/>
          <w:szCs w:val="28"/>
        </w:rPr>
        <w:t>12978,6»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12925,5» тыс. руб. заменить на «</w:t>
      </w:r>
      <w:r>
        <w:rPr>
          <w:rFonts w:cs="Times New Roman CYR" w:ascii="Times New Roman CYR" w:hAnsi="Times New Roman CYR"/>
          <w:sz w:val="28"/>
          <w:szCs w:val="28"/>
        </w:rPr>
        <w:t>12980,5»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1,9 тыс. руб., или 0,02 % объема доходов бюджета без учета утвержденного объема безвозмездных поступлений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е №1 «Поступление доходов в бюджет </w:t>
      </w:r>
      <w:r>
        <w:rPr>
          <w:rFonts w:cs="Times New Roman CYR" w:ascii="Times New Roman CYR" w:hAnsi="Times New Roman CYR"/>
          <w:bCs/>
          <w:sz w:val="28"/>
          <w:szCs w:val="28"/>
        </w:rPr>
        <w:t>Рукопольского муниципального образования  Краснопартизанского муниципального района Саратовской области на 2020 год» добавить код дох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75  2 07  05030  10 0076 150 - Прочие безвозмездные поступления от населения в бюджеты сельских поселений на реализацию мероприятий по комплексному развитию сельских территорий– 10,0 тыс. руб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  2 04 05099  10 0076 150 - Прочие безвозмездные поступления от негосударственных организаций в бюджеты сельских поселений на реализацию мероприятий по комплексному развитию сельских территорий – 45,0 тыс. руб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1 год»: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 0503 4000410000 24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206,1 тыс.руб.» заменить на «743,3 тыс.руб.» </w:t>
      </w:r>
    </w:p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567"/>
        <w:gridCol w:w="851"/>
        <w:gridCol w:w="1701"/>
        <w:gridCol w:w="1095"/>
        <w:gridCol w:w="1740"/>
      </w:tblGrid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766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08,3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uppressAutoHyphens w:val="true"/>
        <w:ind w:hanging="0"/>
        <w:rPr/>
      </w:pPr>
      <w:r>
        <w:rPr/>
        <w:t>дополнить строками следующего содержания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567"/>
        <w:gridCol w:w="851"/>
        <w:gridCol w:w="1701"/>
        <w:gridCol w:w="1095"/>
        <w:gridCol w:w="1740"/>
      </w:tblGrid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комплексному развитию сельских территорий (благоустройство сельских территорий)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2,8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2,8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2,8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комплексному развитию сельских территорий (благоустройство сельских территорий)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2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2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2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комплексному развитию сельских территорий (благоустройство сельских территорий ) за счет средств местного бюджета в части безвозмездных поступлений добровольных взносов, пожертвований от юридических ли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3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3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3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75 0503 4000410000 24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206,1 тыс.руб.» заменить на «743,3 тыс.руб.» </w:t>
      </w:r>
    </w:p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478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709"/>
        <w:gridCol w:w="709"/>
        <w:gridCol w:w="851"/>
        <w:gridCol w:w="1701"/>
        <w:gridCol w:w="953"/>
        <w:gridCol w:w="889"/>
      </w:tblGrid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766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3</w:t>
            </w:r>
          </w:p>
        </w:tc>
      </w:tr>
    </w:tbl>
    <w:p>
      <w:pPr>
        <w:pStyle w:val="Normal"/>
        <w:suppressAutoHyphens w:val="true"/>
        <w:ind w:hanging="0"/>
        <w:jc w:val="left"/>
        <w:rPr/>
      </w:pPr>
      <w:r>
        <w:rPr/>
        <w:t>дополнить строками следующего содержания:</w:t>
      </w:r>
    </w:p>
    <w:tbl>
      <w:tblPr>
        <w:tblW w:w="10478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709"/>
        <w:gridCol w:w="709"/>
        <w:gridCol w:w="851"/>
        <w:gridCol w:w="1701"/>
        <w:gridCol w:w="953"/>
        <w:gridCol w:w="889"/>
      </w:tblGrid>
      <w:tr>
        <w:trPr>
          <w:trHeight w:val="78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комплексному развитию сельских территорий (благоустройство сельских территорий)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462,8</w:t>
            </w:r>
          </w:p>
        </w:tc>
      </w:tr>
      <w:tr>
        <w:trPr>
          <w:trHeight w:val="78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2,8</w:t>
            </w:r>
          </w:p>
        </w:tc>
      </w:tr>
      <w:tr>
        <w:trPr>
          <w:trHeight w:val="78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62,8</w:t>
            </w:r>
          </w:p>
        </w:tc>
      </w:tr>
      <w:tr>
        <w:trPr>
          <w:trHeight w:val="78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комплексному развитию сельских территорий (благоустройство сельских территорий)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2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2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2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комплексному развитию сельских территорий (благоустройство сельских территорий ) за счет средств местного бюджета в части безвозмездных поступлений добровольных взносов, пожертвований от юридических ли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3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78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3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78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3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5. 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1 год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 4000410000 24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206,1 тыс.руб.» заменить на «743,3 тыс.руб.»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>после строки: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134"/>
        <w:gridCol w:w="1276"/>
      </w:tblGrid>
      <w:tr>
        <w:trPr>
          <w:trHeight w:val="43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76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3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его содержания: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134"/>
        <w:gridCol w:w="1276"/>
      </w:tblGrid>
      <w:tr>
        <w:trPr>
          <w:trHeight w:val="48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комплексному развитию сельских территорий (благоустройство сельских территорий)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462,8</w:t>
            </w:r>
          </w:p>
        </w:tc>
      </w:tr>
      <w:tr>
        <w:trPr>
          <w:trHeight w:val="48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2,8</w:t>
            </w:r>
          </w:p>
        </w:tc>
      </w:tr>
      <w:tr>
        <w:trPr>
          <w:trHeight w:val="48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2,8</w:t>
            </w:r>
          </w:p>
        </w:tc>
      </w:tr>
      <w:tr>
        <w:trPr>
          <w:trHeight w:val="48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комплексному развитию сельских территорий (благоустройство сельских территорий)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комплексному развитию сельских территорий (благоустройство сельских территорий ) за счет средств местного бюджета в части безвозмездных поступлений добровольных взносов, пожертвований от юридических лиц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48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48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С.В. Чубрин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24 от 04.02.2021 г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1418"/>
        <w:gridCol w:w="709"/>
        <w:gridCol w:w="708"/>
        <w:gridCol w:w="993"/>
        <w:gridCol w:w="1417"/>
        <w:gridCol w:w="851"/>
        <w:gridCol w:w="850"/>
        <w:gridCol w:w="1134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842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28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2842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5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178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5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0:00Z</dcterms:created>
  <dc:creator>рукополь</dc:creator>
  <dc:description/>
  <cp:keywords/>
  <dc:language>en-US</dc:language>
  <cp:lastModifiedBy>User</cp:lastModifiedBy>
  <cp:lastPrinted>2021-01-20T10:12:00Z</cp:lastPrinted>
  <dcterms:modified xsi:type="dcterms:W3CDTF">2021-02-05T07:53:00Z</dcterms:modified>
  <cp:revision>14</cp:revision>
  <dc:subject/>
  <dc:title/>
</cp:coreProperties>
</file>