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  января  2021 г.</w:t>
        <w:tab/>
        <w:t>№ 121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7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2923,6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2925,5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,9 тыс. руб., или 0,02 % объема доходов бюджета без учета утвержденного объема безвозмездных поступ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е №1 «Поступление доходов в бюджет </w:t>
      </w:r>
      <w:r>
        <w:rPr>
          <w:rFonts w:cs="Times New Roman CYR" w:ascii="Times New Roman CYR" w:hAnsi="Times New Roman CYR"/>
          <w:bCs/>
          <w:sz w:val="28"/>
          <w:szCs w:val="28"/>
        </w:rPr>
        <w:t>Рукопольского муниципального образования  Краснопартизанского муниципального района Саратовской области на 2020 год» добавить код дохода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075 2 02 25576 10 0000 150-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бюджетам сельских поселений на обеспечение комплексного развития сельских территорий – 1208,3тыс.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104 3040100313 540 «7,0 тыс.руб.» заменить на «0,0 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104 3010102200 240 «79,7 тыс.руб.» заменить на «86,7 тыс.руб.»</w:t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0 06 1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844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лексное развитие сельских территорий (благоустройство сельских территорий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0080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8,3</w:t>
            </w:r>
          </w:p>
        </w:tc>
      </w:tr>
      <w:tr>
        <w:trPr>
          <w:trHeight w:val="538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8,3</w:t>
            </w:r>
          </w:p>
        </w:tc>
      </w:tr>
      <w:tr>
        <w:trPr>
          <w:trHeight w:val="71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08,3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75 0104 3040100313 540 «7,0 тыс.руб.» заменить на «0,0 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104 3010102200 240 «79,7 тыс.руб.» заменить на «86,7 тыс.руб.»</w:t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709"/>
        <w:gridCol w:w="709"/>
        <w:gridCol w:w="851"/>
        <w:gridCol w:w="1701"/>
        <w:gridCol w:w="953"/>
        <w:gridCol w:w="889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 0 06 100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/>
        <w:t>дополнить строками следующего содержания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709"/>
        <w:gridCol w:w="709"/>
        <w:gridCol w:w="851"/>
        <w:gridCol w:w="1701"/>
        <w:gridCol w:w="953"/>
        <w:gridCol w:w="889"/>
      </w:tblGrid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лексное развитие сельских территорий (благоустройство сельски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008000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8,3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8,3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08,3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 3040100313 540 «7,0 тыс.руб.» заменить на «0,0 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010102200 240 «79,7 тыс.руб.» заменить на «86,7 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после строки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134"/>
        <w:gridCol w:w="1276"/>
      </w:tblGrid>
      <w:tr>
        <w:trPr>
          <w:trHeight w:val="43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0 06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134"/>
        <w:gridCol w:w="1276"/>
      </w:tblGrid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лексное развитие сельских территорий (благоустройство сельских территорий»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8,3</w:t>
            </w:r>
          </w:p>
        </w:tc>
      </w:tr>
      <w:tr>
        <w:trPr>
          <w:trHeight w:val="133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8,3</w:t>
            </w:r>
          </w:p>
        </w:tc>
      </w:tr>
      <w:tr>
        <w:trPr>
          <w:trHeight w:val="133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08,3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С.В. Чубр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21 от 29.01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418"/>
        <w:gridCol w:w="709"/>
        <w:gridCol w:w="708"/>
        <w:gridCol w:w="993"/>
        <w:gridCol w:w="1417"/>
        <w:gridCol w:w="851"/>
        <w:gridCol w:w="992"/>
        <w:gridCol w:w="992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7035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14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6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63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84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8413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1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16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15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83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8:00Z</dcterms:created>
  <dc:creator>рукополь</dc:creator>
  <dc:description/>
  <cp:keywords/>
  <dc:language>en-US</dc:language>
  <cp:lastModifiedBy>User</cp:lastModifiedBy>
  <cp:lastPrinted>2021-01-20T10:12:00Z</cp:lastPrinted>
  <dcterms:modified xsi:type="dcterms:W3CDTF">2021-02-01T05:45:00Z</dcterms:modified>
  <cp:revision>7</cp:revision>
  <dc:subject/>
  <dc:title/>
</cp:coreProperties>
</file>