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 января  2021 г.</w:t>
        <w:tab/>
        <w:t>№ 120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20 года № 11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1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71 «О бюджете  Рукопольского муниципального образования Краснопартизанского муниципального района Саратовской области на 2021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ий объем до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0464,8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на цифру «12923,6» тыс.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0464,8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на цифру «12925,5» тыс.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,9 тыс. руб., или 0,02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1 «Поступление доходов в бюджет Рукопольского 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 год»: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бавить код дохода 075 2 02 40014 10 0000 150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2458,8 тыс.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0104 30 1 01 02200 240 «1141,5 тыс.руб.» заменить на «829,5 тыс.руб.» </w:t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22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осуществлению мероприятий по обеспечению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осуществлению мер по противодействию коррупции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, социальную и культурную адаптацию мигрантов, профилактику межнациональных(межэтнических) конфли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/>
        <w:t>перед строкой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селения по организации исполнен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2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бавить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селения по исполнению бюджета поселения и осуществлению контроля за его исполн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0 01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обавить</w:t>
      </w:r>
      <w:r>
        <w:rPr/>
        <w:t>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строки:</w:t>
      </w:r>
      <w:r>
        <w:rPr/>
        <w:t xml:space="preserve">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0 01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муниципального район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ремонту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1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1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1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муниципального район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14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1 003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1 003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1 003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сле строки:</w:t>
      </w:r>
      <w:r>
        <w:rPr/>
        <w:t xml:space="preserve"> 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134"/>
        <w:gridCol w:w="1701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6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полнить строками следующего содержания: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567"/>
        <w:gridCol w:w="851"/>
        <w:gridCol w:w="1701"/>
        <w:gridCol w:w="1134"/>
        <w:gridCol w:w="1701"/>
      </w:tblGrid>
      <w:tr>
        <w:trPr>
          <w:trHeight w:val="98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980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075 0104 30 1 01 02200 240 «1141,5 тыс.руб.» заменить на «829,5 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22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бавить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030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4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030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030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униципального района по осуществлению мероприятий по обеспечению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03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03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03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униципального района по осуществлению мер по противодействию коррупции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030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030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030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, социальную и культурную адаптацию мигрантов, профилактику межнациональных(межэтнических) конфли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03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03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1 003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строкой:</w:t>
      </w:r>
      <w:r>
        <w:rPr/>
        <w:t xml:space="preserve">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селения по организации исполнен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2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бавить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селения по исполнению бюджета поселения и осуществлению контроля за его исполн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после строки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бавить:</w:t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709"/>
        <w:gridCol w:w="1701"/>
        <w:gridCol w:w="953"/>
        <w:gridCol w:w="120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после строки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 01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бавить:</w:t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709"/>
        <w:gridCol w:w="1701"/>
        <w:gridCol w:w="953"/>
        <w:gridCol w:w="120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000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ремонту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003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003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1 00312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1 00312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1 00312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14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бавить:</w:t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709"/>
        <w:gridCol w:w="1701"/>
        <w:gridCol w:w="953"/>
        <w:gridCol w:w="120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бавить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униципального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3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3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3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6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бавить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5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 30 1 01 02200 240 «1141,5 тыс.руб.» заменить на «829,5 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2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2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4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осуществлению мероприятий по обеспечению безопасности людей на водных объектах»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осуществлению мер по противодействию коррупции в границах поселе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, социальную и культурную адаптацию мигрантов, профилактику межнациональных(межэтнических) конфликтов»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строкой:</w:t>
      </w: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селения по организации исполнения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2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селения по исполнению бюджета поселения и осуществлению контроля за его исполнением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0 01 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2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»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 01 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2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ремонту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003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003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муниципального район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1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2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2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униципального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»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3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3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1 003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после строки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6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  <w:t>добавить: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2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просроченной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4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С.В. Чубрин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15 от 25.12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418"/>
        <w:gridCol w:w="709"/>
        <w:gridCol w:w="708"/>
        <w:gridCol w:w="993"/>
        <w:gridCol w:w="1275"/>
        <w:gridCol w:w="993"/>
        <w:gridCol w:w="992"/>
        <w:gridCol w:w="1134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+15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+156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+9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99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+6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+64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+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+30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+3120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0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+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+50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+14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+1400000,0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7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7000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2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8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189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3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+3000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20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4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40,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74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740,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20 от 20.01.2021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8080" w:hanging="808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851"/>
        <w:gridCol w:w="850"/>
        <w:gridCol w:w="851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8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01:00Z</dcterms:created>
  <dc:creator>рукополь</dc:creator>
  <dc:description/>
  <cp:keywords/>
  <dc:language>en-US</dc:language>
  <cp:lastModifiedBy>User</cp:lastModifiedBy>
  <cp:lastPrinted>2021-01-20T10:12:00Z</cp:lastPrinted>
  <dcterms:modified xsi:type="dcterms:W3CDTF">2021-01-21T12:11:00Z</dcterms:modified>
  <cp:revision>32</cp:revision>
  <dc:subject/>
  <dc:title/>
</cp:coreProperties>
</file>