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февраля       2022  года                                                                   № 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7435,8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54,0 тыс.рублей в т.ч. 1184,1 тыс.руб. – средства федерального бюджета, 24,2 тыс.руб. – средства областного бюджета, 1645,7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1315,8 тыс.рублей в т.ч., 1315,8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7435,8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54,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22 год  –  1315,8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534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ициативного проекта  (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293,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5828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2-02-09T10:16:00Z</dcterms:modified>
  <cp:revision>27</cp:revision>
  <dc:subject/>
  <dc:title>МУНИЦИПАЛЬНАЯ ДОЛГОСРОЧНАЯ ЦЕЛЕВАЯ ПРОГРАММА</dc:title>
</cp:coreProperties>
</file>