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      2022  года                                                                   №97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6"/>
          <w:szCs w:val="26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остановление </w:t>
      </w:r>
      <w:r>
        <w:rPr>
          <w:bCs/>
          <w:sz w:val="26"/>
          <w:szCs w:val="26"/>
        </w:rPr>
        <w:t xml:space="preserve">Администрации Рукопольского муниципального образования </w:t>
      </w:r>
      <w:r>
        <w:rPr>
          <w:sz w:val="26"/>
          <w:szCs w:val="26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6"/>
          <w:szCs w:val="26"/>
        </w:rPr>
        <w:t>№76</w:t>
      </w:r>
      <w:r>
        <w:rPr>
          <w:sz w:val="26"/>
          <w:szCs w:val="26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в 2020 – 2022 годах – 7581,2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266,0 тыс.рублей, в т.ч. 1540,5тыс.руб. – средства федерального бюджета, 190,4тыс.руб. – средства областного бюджета, 1535,1тыс. руб.- 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37,5 тыс.рублей в т.ч. 1184,1 тыс.руб. – средства федерального бюджета, 24,2 тыс.руб. – средства областного бюджета, 1629,2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1477,7тыс.рублей в т.ч., 1477,7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3 п.4. Ресурсное обеспечение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ВСЕГО:  7581,2 тыс. руб.: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2021 год –  2837,5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2022 год  –  1477,7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В разделе 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022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0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зеленение населенных пунктов поселения 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663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емонт памятника воину освободителю в Парке Победы с. Рукополь Краснопартизанского муниципального района Саратовской обла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7 664,26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п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2-12-15T08:32:00Z</dcterms:modified>
  <cp:revision>44</cp:revision>
  <dc:subject/>
  <dc:title>МУНИЦИПАЛЬНАЯ ДОЛГОСРОЧНАЯ ЦЕЛЕВАЯ ПРОГРАММА</dc:title>
</cp:coreProperties>
</file>