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sz w:val="40"/>
          <w:szCs w:val="40"/>
          <w:lang w:val="en-US" w:eastAsia="en-US"/>
        </w:rPr>
        <w:t xml:space="preserve">                                   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6477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5955665" cy="30480"/>
                <wp:effectExtent l="635" t="12700" r="48260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5840" cy="3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68.9pt,15.1pt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7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 декабря    2022 г.                                                                                           №95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077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постановление                 администрации Рукопольского муниципального образования  от 22 января 2021года №9  «Об утверждении  муниципальной  программы «Содержание внутрипоселковых дорог  в Рукопольском муниципальном образовании  Краснопартизанского муниципального района Саратовской области на  2021-2023 годы»»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 179 Бюджетного кодекса Российской Федерации,  федеральными законами от 6 октября 2003 года №131-ФЗ «Об общих                  принципах  организации местного самоуправления в Российской Федерации»,    от 08 ноября 2007года №257-ФЗ «Об автомобильных дорогах и о дорожной деятельности в Российской Федерации и о внесении  изменений в отдельные законодательные акты Российской Федерации»,  руководствуясь Уставом  Рукопольского муниципального образования и в целях развития и совершенствования сети автомобильных дорог местного значения на территории Рукопольского муниципального образования Краснопартизанского муниципального района Саратовской области, администрация Рукопольского муниципального образования 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720" w:right="-18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1)   раздел 7 " Перечень программных мероприятий" изложить в следующей редакции:</w:t>
      </w:r>
    </w:p>
    <w:p>
      <w:pPr>
        <w:pStyle w:val="Normal"/>
        <w:spacing w:lineRule="auto" w:line="240" w:before="0" w:after="0"/>
        <w:ind w:firstLine="121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ыс.руб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843"/>
        <w:gridCol w:w="1417"/>
        <w:gridCol w:w="1276"/>
        <w:gridCol w:w="1843"/>
        <w:gridCol w:w="1134"/>
        <w:gridCol w:w="1276"/>
        <w:gridCol w:w="1134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ая 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-185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</w:t>
            </w:r>
          </w:p>
          <w:p>
            <w:pPr>
              <w:pStyle w:val="Style20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-185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 Содержание дорог общего пользования местного значения в зимних условиях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истка дорог от снега, и наледи, посыпка песчано-соляной смесью, круглосуточное дежурство, патрулирование дорог, очистка от снега дорожных знаков и друг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Рукополь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-18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203г.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польского муниципального образования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и благоустройство автомобильных дорог общего пользования местного значения и сооружений на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ировка обочин и покос травы на них. Очистка и окраска технических средств организации дорожного движения, ямочный ремонт, устройство выравнивающего слоя, уборка мусора, профилирование грунтовых дорог, установка и замена дорожных знаков и друг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Рукополь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-18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2023г.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польского муниципального образования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6,8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формление и паспортизация автомобильных дор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Рукополь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-185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2023г.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</w:t>
            </w:r>
          </w:p>
          <w:p>
            <w:pPr>
              <w:pStyle w:val="Style20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польского муниципального образования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Строительный контроль за выполнением работ по ремонту автомобильных дорог местного зна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Рукополь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-185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2023г.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</w:t>
            </w:r>
          </w:p>
          <w:p>
            <w:pPr>
              <w:pStyle w:val="Style20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польского муниципального образования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Разработка сметной документации, эксперти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Рукополь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-185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2023г.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</w:t>
            </w:r>
          </w:p>
          <w:p>
            <w:pPr>
              <w:pStyle w:val="Style20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польского муниципального образования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79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9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568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hanging="0"/>
        <w:rPr/>
      </w:pPr>
      <w:r>
        <w:rPr>
          <w:rFonts w:eastAsia="Times New Roman"/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2. Настоящее постановление вступает  в силу со дня официального опубликования (обнародования).</w:t>
      </w:r>
    </w:p>
    <w:p>
      <w:pPr>
        <w:pStyle w:val="Style2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Контроль за исполнением настоящего постановления  оставляю за собой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укопо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С.В.Коростылева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20"/>
        <w:spacing w:lineRule="atLeast" w:line="240" w:before="0" w:after="0"/>
        <w:ind w:left="0" w:right="-185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276" w:right="849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rFonts w:ascii="Times New Roman" w:hAnsi="Times New Roman" w:eastAsia="Calibri" w:cs="Times New Roman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2">
    <w:name w:val="style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t4">
    <w:name w:val="style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  <w:spacing w:before="0" w:after="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34:00Z</dcterms:created>
  <dc:creator>GEG</dc:creator>
  <dc:description/>
  <cp:keywords/>
  <dc:language>en-US</dc:language>
  <cp:lastModifiedBy>User</cp:lastModifiedBy>
  <cp:lastPrinted>2018-02-19T08:45:00Z</cp:lastPrinted>
  <dcterms:modified xsi:type="dcterms:W3CDTF">2022-12-13T08:09:00Z</dcterms:modified>
  <cp:revision>26</cp:revision>
  <dc:subject/>
  <dc:title/>
</cp:coreProperties>
</file>