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января 2021 года                                                                                № 8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укопольского муниципальн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от 05.11.2019 г. №7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б утвержден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  программ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еспечение первичных мер пожарной безопас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укопольского муницип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 Краснопартизанского муниципального района Саратовской области на 2020-2022 годы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Федерального Закона №131-ФЗ от 06.10.2003г.                      «Об общих принципах организации местного самоуправления в Российской Федерации», администрация Рукопольского муниципального образования  ПОСТАНОВЛЯЕТ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Рукополь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раснопартизанского муниципального района Саратовской области от 05 ноября  2019  года  </w:t>
      </w:r>
      <w:r>
        <w:rPr>
          <w:rFonts w:cs="Times New Roman" w:ascii="Times New Roman" w:hAnsi="Times New Roman"/>
          <w:bCs/>
          <w:sz w:val="28"/>
          <w:szCs w:val="28"/>
        </w:rPr>
        <w:t>№7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еспечение первичных мер пожарной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поль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 Краснопартизанского муниципального района Саратовской области на 2020-2022 годы»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программы Позицию «Объем и источники финансирования Программ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и источники финансирования Програм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оставляет 74,6тыс.руб. в т.ч. по годам»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-   25,0 тыс.руб..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-   24,6 тыс. руб.,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-   25,0  тыс. руб.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1.В разделе 3. Ресурсное обеспечение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бзац изложить в новой редакц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за счет средств бюджета Рукопольского  муниципального образования. Общий объем финансирования мероприятий Программы составляет 74,6 тыс.руб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включает в себя: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60"/>
        <w:gridCol w:w="992"/>
        <w:gridCol w:w="993"/>
        <w:gridCol w:w="1123"/>
        <w:gridCol w:w="10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й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Информирование населения о противопожарной безопасности» включает в себ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памяток населению на противопожарную темат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со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населения о принятых решениях по обеспечению пожарной безопасности (обнародование)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Иные мероприятия по осуществлению пожарной безопасности» включает в себ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связи и принятие мер по оповещению населения и подразделений Государственной противопожарной службы о пожа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 сельских населенных пунктов системами оповещения о пож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-23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редств пожарной сигнализации и СОУЭ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-2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информационном сборнике «Рукопольский вестник».</w:t>
      </w:r>
    </w:p>
    <w:p>
      <w:pPr>
        <w:pStyle w:val="Normal"/>
        <w:spacing w:lineRule="auto" w:line="240" w:before="0" w:after="0"/>
        <w:ind w:left="540" w:firstLine="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исполнением данно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укопо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.В.Чуб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9:00Z</dcterms:created>
  <dc:creator>XTreme</dc:creator>
  <dc:description/>
  <cp:keywords/>
  <dc:language>en-US</dc:language>
  <cp:lastModifiedBy>comp</cp:lastModifiedBy>
  <cp:lastPrinted>2020-03-03T11:37:00Z</cp:lastPrinted>
  <dcterms:modified xsi:type="dcterms:W3CDTF">2021-02-02T08:26:00Z</dcterms:modified>
  <cp:revision>3</cp:revision>
  <dc:subject/>
  <dc:title/>
</cp:coreProperties>
</file>