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40"/>
          <w:szCs w:val="40"/>
          <w:lang w:val="en-US" w:eastAsia="en-US"/>
        </w:rPr>
        <w:t xml:space="preserve">                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6477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4826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  января  2022 г.                                                                                           № 8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 муниципальной  программы «Содержание внутрипоселковых дорог  в Рукопольском муниципальном образовании  Краснопартизанского муниципального района Саратовской области на  2021-2023 годы»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 федеральными законами от 6 октября 2003года №131-ФЗ «Об общих                  принципах  организации местного самоуправления в Российской Федерации»,    от 08.11.2007года №257-ФЗ «Об автомобильных дорогах и о дорожной деятельности в Российской Федерации и о внесении  изменений в отдельные законодательные акты Российской Федерации»,  руководствуясь Уставом  Рукопольского муниципального образования и в целях развития и совершенствования сети автомобильных дорог местного значения на территории Рукопольского муниципального образования Краснопартизанского муниципального района Саратовской области, администрация Рукопольского муниципального образования ПОСТАНОВЛЯЕТ: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муниципальную программу «Содержание   внутрипоселковых дорог в Рукопольском муниципальном образовании Краснопартизанского муниципального района Саратовской области на                   2021-2023 годы, согласно приложению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 вступает в силу с момента официального опубликования в информационном сборнике «Рукопольский вестник» и подлежит размещению на официальном сайте  муниципального образования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укопо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                                                 С.В.Коростылев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</w:t>
      </w:r>
    </w:p>
    <w:tbl>
      <w:tblPr>
        <w:tblW w:w="9146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652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к постановлению администрации Рукополь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8 от 20 января   2022 года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 w:before="0" w:after="0"/>
        <w:ind w:left="0" w:right="-1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 w:before="0" w:after="0"/>
        <w:ind w:left="0" w:right="-185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Style19"/>
        <w:spacing w:lineRule="atLeast" w:line="240" w:before="0" w:after="0"/>
        <w:ind w:left="0" w:right="-185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 Программы «Содержание внутрипоселковых дорог в Рукопольском муниципальном образовании Краснопартизанского муниципального района Саратовской области  на 2021-2023 годы». </w:t>
      </w:r>
    </w:p>
    <w:p>
      <w:pPr>
        <w:pStyle w:val="Style19"/>
        <w:spacing w:lineRule="atLeast" w:line="240" w:before="0" w:after="0"/>
        <w:ind w:left="0" w:right="142" w:hanging="0"/>
        <w:contextualSpacing/>
        <w:jc w:val="center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Программа «Содержание внутрипоселковых дорог в Рукопольском муниципальном образовании Краснопартизанского муниципального района Саратовской области  на 2021-2023 годы» (далее –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Рукопольского муниципального образования Краснопартизанского муниципального района Саратовской области №   от 15.02.2018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Рукопольского муниципального образования Краснопартизанского муниципального района Сарат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Рукопольского муниципального образования Краснопартизанского муниципального района Сарат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ц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ие внутрипоселковых дорог   на уровне, соответствующем категории дороги, путем содержания дорог;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1-2023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Программы, перечень основных мероприяти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муниципальной   Программы «Содержание внутрипоселковых дорог в Рукопольском муниципальном образовании Краснопартизанского муниципального района Саратовской области  на 2021-2023 годы»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аздел  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проблемы и обоснование необходимости её  решения программными методами.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ные цели и задачи, сроки и этапы реализации,  целевые индикаторы и показатели Программы.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истема программных мероприятий, ресурсное 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, перечень мероприятий с разбивкой по годам,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Программы.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аздел 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ормативное обеспечение Программы.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аздел 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ханизм реализации, организация управления и контроль за ходом реализации Программы.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аздел 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аздел 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еречень программных мероприятий.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рограммы: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одержание  внутрипоселковых дорог 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 Рукопольского муниципального образования Краснопартизанского муниципального района Сарат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щий объем финансирования Программы составляет: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-2023 годах – 8267,20  тыс.рублей в том числе: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од – 1808,00 тыс.рублей;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459,20 тыс.рублей;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рублей;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, предусмотренные в плановом периоде 2021-2023 годов, могут быть уточнены при формировании проектов Решений о бюджете муниципального образования  на 2021- 2023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ие внутрипоселковых дорог на уровне, соответствующем категории дороги.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троль за ходом реализации Программы осуществляет администрация Рукопольского  муниципального образования в соответствии с её полномочиями, установленными законодательством.</w:t>
            </w:r>
          </w:p>
        </w:tc>
      </w:tr>
    </w:tbl>
    <w:p>
      <w:pPr>
        <w:pStyle w:val="Style19"/>
        <w:spacing w:lineRule="atLeast" w:line="240" w:before="0" w:after="0"/>
        <w:ind w:left="0" w:right="-185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Style19"/>
        <w:numPr>
          <w:ilvl w:val="1"/>
          <w:numId w:val="4"/>
        </w:numPr>
        <w:spacing w:lineRule="atLeast" w:line="240" w:before="0" w:after="0"/>
        <w:ind w:left="142" w:right="-185" w:firstLine="566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лияние развития сети внутрипоселковых дорог на экономику Рукопольского муниципального образования .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ое  хозяйство является одной из отраслей экономики, развитие которой напрямую  зависит от общего состояния экономики страны, и в то же время дорожное хозяйство как один из  элементов инфраструктуры экономики оказывает влияние на её развитие.</w:t>
      </w:r>
    </w:p>
    <w:p>
      <w:pPr>
        <w:pStyle w:val="Style19"/>
        <w:spacing w:lineRule="atLeast" w:line="240" w:before="0" w:after="0"/>
        <w:ind w:left="142" w:right="-18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втомобильный  транспорт как один из самых распространенных, мобильных видов транспорта требует наличие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личие от других  видов транспорта автомобильный –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внутрипоселковых дорог требуют больших затрат.</w:t>
      </w:r>
    </w:p>
    <w:p>
      <w:pPr>
        <w:pStyle w:val="Style19"/>
        <w:spacing w:lineRule="atLeast" w:line="240" w:before="0" w:after="0"/>
        <w:ind w:left="142" w:right="-18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нутрипоселковая дорога обладает определенными потребительскими свойствами, а именно: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бство и комфорт передвижения;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опасность движения;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чность движения;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говечность;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оимость содержания; 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логическая безопасность.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направлений деятельности муниципального образования  по финансированию  дорожного хозяйства является максимальное удовлетворение потребности  населения в дорогах с  высокими потребительскими свойствами при минимальных и ограниченных финансовых ресурсах.</w:t>
      </w:r>
    </w:p>
    <w:p>
      <w:pPr>
        <w:pStyle w:val="Style19"/>
        <w:spacing w:lineRule="atLeast" w:line="240" w:before="0" w:after="0"/>
        <w:ind w:left="142" w:right="-18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ями улучшения состояния дорожной сети являются: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экономия времени как для перевозки пассажиров, так и для перевозки грузов;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числа дорожно-транспортных  происшествий  и нанесенного материального ущерба;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омфорта и удобства поездок.</w:t>
      </w:r>
    </w:p>
    <w:p>
      <w:pPr>
        <w:pStyle w:val="Style19"/>
        <w:spacing w:lineRule="atLeast" w:line="240" w:before="0" w:after="0"/>
        <w:ind w:left="142" w:right="-18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ом улучшение дорожных условий приводит к: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ю времени на перевозки грузов и пассажиров;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ю стоимости перевозок (за счет сокращения расхода горюче-смазочных материалов (далее – ГСМ), снижение износа  транспортных средств из-за неудовлетворительного качества дорог);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ю транспортной доступности;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ю последствий стихийных бедствий;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кращению числа дорожно-транспортных  происшествий;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ю экологической ситуации (за счет уменьшения  расхода ГСМ).</w:t>
      </w:r>
    </w:p>
    <w:p>
      <w:pPr>
        <w:pStyle w:val="Style19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i/>
          <w:sz w:val="26"/>
          <w:szCs w:val="26"/>
        </w:rPr>
        <w:t>Проблемы развития сети внутрипоселковых дорог в Рукопольском муниципальном образовании.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протяженность внутрипоселковых дорог в муниципальном  поселении составляет -  115,2  км., в том числ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сфальтобетонных -  40,7 км., грунтовых - 65,6 км. Внутрипоселковые дороги подвержены влиянию окружающей среды, хозяйственной  деятельности человека и постоянному воздействию транспортных средств, в результате чего  меняется технико- эксплутационное состояние  дорог. Для их соответствия нормативным требованиям необходимо выполнение  различных видов дорожных работ: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внутрипоселковой дороги – комплекс работ по содержанию  надлежащего  технического состояния  внутрипоселковой  дороги, оценке её технического  состояния, а также по  организации безопасности дорожного движения;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 ограниченных объемов.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ьемности транспортных средств, приводит к увеличению количества участков с уровнем загрузки выше нормативного и участков с  неудовлетворительным транспортно-эксплутационным состоянием.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вышеизложенное, в условиях ограниченных финансовых средств стоит задача их 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рограммного метода в развитии внутрипоселковых дорог в  муниципальном образовании позволит системно направлять средства на решение неотложных проблем дорожной  отрасли в условиях ограниченных финансовых ресурсов.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комплекса программных мероприятий сопряжена со следующими рисками: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одержания внутрипоселковых  дорог.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Основные  цели и задачи, сроки и этапы реализации, целевые индикаторы и показатели Программы.</w:t>
      </w:r>
    </w:p>
    <w:p>
      <w:pPr>
        <w:pStyle w:val="Style19"/>
        <w:spacing w:lineRule="atLeast" w:line="240" w:before="0" w:after="0"/>
        <w:ind w:left="0" w:right="-18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развитие современной и эффективной автомобильно - дорожной инфраструктуры.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основной цели Программы необходимо решить следующие задачи: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 2021-2023 годы.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кольку  мероприятия Программы, связанные с содержанием внутрипоселковых дорог, носят постоянный, непрерывный характер, а  финансирование мероприятий Программы зависит от возможности бюджета поселения, то в  пределах срока действия Программы этап реализации  соответствует одному году. Задачей  каждого этапа является 100- процентное содержание всей сети дорог и не увеличение показателя «Доля протяженности внутрипоселковых дорог, не отвечающих нормативным требованиям, в общей протяженности внутрипоселковых дорог».</w:t>
      </w:r>
    </w:p>
    <w:p>
      <w:pPr>
        <w:pStyle w:val="Style19"/>
        <w:spacing w:lineRule="atLeast" w:line="240" w:before="0" w:after="0"/>
        <w:ind w:left="0" w:right="-185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и показатели Программы представлены в таблице №1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</w:t>
      </w:r>
      <w:r>
        <w:rPr/>
        <w:t xml:space="preserve">аблица № 1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475"/>
        <w:gridCol w:w="1276"/>
        <w:gridCol w:w="992"/>
        <w:gridCol w:w="1134"/>
        <w:gridCol w:w="1701"/>
      </w:tblGrid>
      <w:tr>
        <w:trPr>
          <w:trHeight w:val="32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внутрипоселковых дорог, не отвечающих нормативным требованиям, в общей протяженности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внутрипоселковых дорог, содержание которых осуществляется круглогодично, в общей протяженности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Style19"/>
        <w:spacing w:lineRule="atLeast" w:line="240" w:before="0" w:after="0"/>
        <w:ind w:left="0" w:right="-185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tLeast" w:line="240" w:before="0" w:after="0"/>
        <w:ind w:left="0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Система программных мероприятий, ресурсное обеспечение, перечень мероприятий с разбивкой по годам. Источники финансирования Программы.</w:t>
      </w:r>
    </w:p>
    <w:p>
      <w:pPr>
        <w:pStyle w:val="Style19"/>
        <w:spacing w:lineRule="atLeast" w:line="240" w:before="0" w:after="0"/>
        <w:ind w:left="0" w:right="-18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 мероприятий: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 по содержанию внутрипоселковых дорог и искусственных сооружений на них.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зволит выполнять работы по содержанию внутрипоселковых дорог в соответствии с нормативными требованиями.</w:t>
      </w:r>
    </w:p>
    <w:p>
      <w:pPr>
        <w:pStyle w:val="Style19"/>
        <w:spacing w:lineRule="atLeast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представлены в таблице № 2.</w:t>
      </w:r>
    </w:p>
    <w:p>
      <w:pPr>
        <w:pStyle w:val="Style19"/>
        <w:spacing w:lineRule="atLeast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tLeast" w:line="240" w:before="0" w:after="0"/>
        <w:ind w:left="0" w:right="-185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.</w:t>
      </w:r>
    </w:p>
    <w:p>
      <w:pPr>
        <w:pStyle w:val="Style19"/>
        <w:spacing w:lineRule="atLeast" w:line="240" w:before="0" w:after="0"/>
        <w:ind w:left="0" w:right="-185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№ 2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86"/>
        <w:gridCol w:w="1134"/>
        <w:gridCol w:w="992"/>
        <w:gridCol w:w="1276"/>
        <w:gridCol w:w="2268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направлений 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я средств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 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(тыс.руб.)</w:t>
            </w:r>
          </w:p>
        </w:tc>
      </w:tr>
      <w:tr>
        <w:trPr>
          <w:trHeight w:val="8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нутрипоселковых дорог всего в том числе: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(дорожные фонд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7,2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spacing w:lineRule="atLeast" w:line="240" w:before="0" w:after="0"/>
        <w:ind w:left="0" w:right="-185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Нормативное обеспечение Программы</w:t>
      </w:r>
    </w:p>
    <w:p>
      <w:pPr>
        <w:pStyle w:val="Style19"/>
        <w:spacing w:lineRule="auto" w:line="240" w:before="0" w:after="0"/>
        <w:ind w:left="0" w:right="-18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Федеральный закон Российской Федерации от 06.10.2003 года № 131-ФЗ «Об общих принципах организации местного самоуправления в Российской Федерации»;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 закон от 08.11.2007 года № 257-ФЗ «Об  автомобильных дорогах и о  дорожной деятельности в Российской Федерации и о внесении изменений в отдельные  законодательные акты Российской Федерации»;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в Рукопольского  муниципального образования Краснопартизанского муниципального района Саратовской области.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Механизм реализации, организация управления и контроль  за ходом Программы.</w:t>
      </w:r>
    </w:p>
    <w:p>
      <w:pPr>
        <w:pStyle w:val="Style19"/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Управление  реализацией Программы осуществляет муниципальный заказчик Программы – администрация Рукопольского муниципального образования Краснопартизанского муниципального района Саратовской области.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заказчиком Программы выполняются следующие основные задачи: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плана инвестиционных и текущих расходов на очередной период;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поселения  и областного бюджета и уточнения возможных объемов финансирования из других источников.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программы реализуются посредством заключения муниципальных контрактов, договоров между муниципальным заказчиком Программы и исполнителями  Программы.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ы осуществляется администрацией Рукопольского муниципального образования.</w:t>
      </w:r>
    </w:p>
    <w:p>
      <w:pPr>
        <w:pStyle w:val="Style19"/>
        <w:spacing w:lineRule="auto" w:line="240" w:before="0" w:after="0"/>
        <w:ind w:left="0" w:right="-185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. Оценка эффективности социально-экономических и экологических последствий от реализации Программы.</w:t>
      </w:r>
    </w:p>
    <w:p>
      <w:pPr>
        <w:pStyle w:val="Style19"/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Эффективность реализации Программы зависит от результатов, полученных в сфере  деятельности транспорта и вне его.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и улучшение социальных условий жизни населения;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транспортного обслуживания населения, проживающего  в поселении;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нижение негативного влияния дорожно-транспортного комплекса на окружающую среду.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довательная реализация мероприятий Программы будет  способствовать удобству и безопасности движения на внутрипоселковых дорогах. 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транспортной доступности за счет развития сети внутрипоселковых дорог будет способствовать улучшению качества жизни населения и росту  производительности труда в отраслях экономики поселения.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о позволит решить основную задачу Программ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Style19"/>
        <w:spacing w:lineRule="auto" w:line="240" w:before="0" w:after="0"/>
        <w:ind w:left="708" w:right="-18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right="-185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Раздел 7. Перечень 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выполнению муниципальной программы «Содержание внутрипоселковых дорог  в Рукопольском муниципальном образовании  Краснопартизанского муниципального района Саратовской области  на  2021-2023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1701"/>
        <w:gridCol w:w="1276"/>
        <w:gridCol w:w="1701"/>
        <w:gridCol w:w="1276"/>
        <w:gridCol w:w="1134"/>
        <w:gridCol w:w="70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 Содержание дорог общего пользования местного значения в зимних условиях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дорог от снега, и наледи, посыпка песчано-соляной смесью, круглосуточное дежурство, патрулирование дорог, очистка от снега дорожных знаков и дру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кополь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польского муниципального образования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благоустройство автомобильных дорог общего пользования местного значения и сооружений на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ировка обочин и покос травы на них. Очистка и окраска технических средств организации дорожного движения, ямочный ремонт, устройство выравнивающего слоя, уборка мусора, профилирование грунтовых дорог, установка и замена дорожных знаков и друг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кополь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польского муниципального образования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формление и паспортизация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кополь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польского муниципального образования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ный контроль за выполнением работ по ремонту автомобильных дорог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кополь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польского муниципального образования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работка сметной документации, эксперти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кополь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польского муниципального образования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9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9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 w:before="0" w:after="0"/>
        <w:ind w:left="0" w:right="-185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276" w:right="849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t4">
    <w:name w:val="style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4:00Z</dcterms:created>
  <dc:creator>GEG</dc:creator>
  <dc:description/>
  <cp:keywords/>
  <dc:language>en-US</dc:language>
  <cp:lastModifiedBy>User</cp:lastModifiedBy>
  <cp:lastPrinted>2018-02-19T08:45:00Z</cp:lastPrinted>
  <dcterms:modified xsi:type="dcterms:W3CDTF">2022-02-15T11:48:00Z</dcterms:modified>
  <cp:revision>17</cp:revision>
  <dc:subject/>
  <dc:title/>
</cp:coreProperties>
</file>