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</w:rPr>
      </w:pPr>
      <w:r>
        <w:rPr/>
        <w:t>«14»  ноября 2022 г</w:t>
      </w:r>
      <w:r>
        <w:rPr>
          <w:b/>
        </w:rPr>
        <w:t xml:space="preserve">.                                                                                                  </w:t>
      </w:r>
      <w:r>
        <w:rPr/>
        <w:t>№ 87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«Оформление права собственности н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ое имущество Рукополь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Краснопартизан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ого района Саратовской области                                                                                          на 2023-2025 годы»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оводствуясь Федеральным законом от 6 октября 2003 года №131-ФЗ   "Об общих принципах организации местного самоуправления в Российской Федерации", Уставом Рукопольского муниципального образования</w:t>
      </w:r>
      <w:r>
        <w:rPr/>
        <w:t xml:space="preserve">, администрация Рукопольского муниципального образования ПОСТАНОВЛЯЕТ: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Утвердить муниципальную программу </w:t>
      </w:r>
      <w:r>
        <w:rPr>
          <w:lang w:eastAsia="zh-CN"/>
        </w:rPr>
        <w:t>«Оформление права собственности на           муниципальное имущество Рукопольского муниципального образования  Краснопартизанского муниципального района  Саратовской области на 2023-2025 годы».</w:t>
      </w:r>
    </w:p>
    <w:p>
      <w:pPr>
        <w:pStyle w:val="Style22"/>
        <w:ind w:left="-142" w:firstLine="709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опубликования (обнародования)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 постановления оставляю за собой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меститель 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Рукопольского</w:t>
      </w:r>
    </w:p>
    <w:p>
      <w:pPr>
        <w:pStyle w:val="Normal"/>
        <w:rPr/>
      </w:pPr>
      <w:r>
        <w:rPr/>
        <w:t>муниципального образования                                             С.В.Коростылева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 программа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Оформление права собственности на муниципальное имущество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польского муниципального образования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раснопартизанского муниципального района  Саратовской области 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2023-2025 годы»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Cs/>
          <w:color w:val="000000"/>
          <w:sz w:val="20"/>
          <w:szCs w:val="20"/>
          <w:lang w:val="en-US" w:eastAsia="en-US"/>
        </w:rPr>
      </w:pPr>
      <w:r>
        <w:rPr>
          <w:rStyle w:val="Style18"/>
          <w:b w:val="false"/>
          <w:color w:val="000000"/>
          <w:lang w:val="en-US" w:eastAsia="en-US"/>
        </w:rPr>
        <w:t xml:space="preserve">Паспорт </w:t>
      </w:r>
      <w:r>
        <w:rPr>
          <w:sz w:val="20"/>
          <w:szCs w:val="20"/>
        </w:rPr>
        <w:t>муниципальной  программы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Оформление права собственности на муниципальное имущество Рукопольского муниципального образования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раснопартизанского муниципального района  Саратовской области 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2023-2025 годы»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0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именование раздел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програм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eastAsia="zh-CN"/>
              </w:rPr>
              <w:t>Рукопольского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Краснопартизанского муниципального района  Сарат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зработчики програм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eastAsia="zh-CN"/>
              </w:rPr>
              <w:t>Рукопольского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Краснопартизанского муниципального района  Сарат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Цели и задачи програм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рок реализации програм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-202</w:t>
            </w:r>
            <w:r>
              <w:rPr>
                <w:color w:val="000000"/>
                <w:sz w:val="20"/>
                <w:szCs w:val="20"/>
              </w:rPr>
              <w:t>5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Основные мероприятия программы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в сфере оформления собственности на муниципальное имущество  (Оформление технических паспортов на объекты недвижимости;  проведение землеустроительных работ; оформление права собственности на объекты недвижимости; оформление прав на земельные участки в соответствии с законодательством, п</w:t>
            </w:r>
            <w:r>
              <w:rPr>
                <w:rFonts w:cs="Times New Roman" w:ascii="Times New Roman" w:hAnsi="Times New Roman"/>
              </w:rPr>
              <w:t>роведение работ по описанию и утверждению границ населенных пунктов и границ территориальных зон Рукопольского МО в соответствии с требованиями градостроительного и земельного законодательства.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сполнители програм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eastAsia="zh-CN"/>
              </w:rPr>
              <w:t>Рукопольского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Краснопартизанского муниципального района  Сарат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ъемы   и    источники    финансирования програм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мероприятий предусмотрено за счет средств местного бюджета. Общий объем средств – </w:t>
            </w:r>
            <w:r>
              <w:rPr>
                <w:sz w:val="20"/>
                <w:szCs w:val="20"/>
              </w:rPr>
              <w:t>150,0 тыс. руб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23 год – 50,0 тыс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–  50,0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24 год – 50,0 тыс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–  50,0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25 год – 50,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–  50,0 тыс.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Ожидаемые конечные результаты  реализации программы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ом за трехлетний период реализации мероприятий Программы по предварительной оценкам позволит к 2025 году достичь следующег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личение доли муниципальных объектов недвижимости, право муниципальной собственности на которые зарегистрирован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личение доли муниципальных объектов недвижимости, право на земельные участки под которыми зарегистрировано в установленном порядке</w:t>
            </w:r>
          </w:p>
        </w:tc>
      </w:tr>
    </w:tbl>
    <w:p>
      <w:pPr>
        <w:pStyle w:val="Style25"/>
        <w:rPr>
          <w:rStyle w:val="Style18"/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. Содержание   проблемы   и   необходимость   ее  решения программными методами.</w:t>
      </w:r>
    </w:p>
    <w:p>
      <w:pPr>
        <w:pStyle w:val="Normal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jc w:val="both"/>
        <w:rPr/>
      </w:pPr>
      <w:r>
        <w:rPr>
          <w:sz w:val="20"/>
          <w:szCs w:val="20"/>
          <w:lang w:eastAsia="zh-CN"/>
        </w:rPr>
        <w:t xml:space="preserve">         </w:t>
      </w:r>
      <w:r>
        <w:rPr>
          <w:sz w:val="20"/>
          <w:szCs w:val="20"/>
          <w:lang w:eastAsia="zh-CN"/>
        </w:rPr>
        <w:t xml:space="preserve">Основной проблемой стоящей перед администрацией Рукопольского муниципального образования Краснопартизанского муниципального района Саратовской области </w:t>
      </w:r>
      <w:r>
        <w:rPr>
          <w:color w:val="000000"/>
          <w:sz w:val="20"/>
          <w:szCs w:val="20"/>
        </w:rPr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7 статьи 3 Федерального закона от 25.10.2001                      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6  Земельного кодекса Российской Федерации объектами земельных отношений явля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емля, как природный объект и природный ресурс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емельные участк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асти земельных участко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1.1 Земельного Кодекса Российской Федерации земельным участком является часть земной поверхности, границы которой определены в соответствии с федеральными закон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ормирование земельного участка -  выполнение в отношении земельного участка в соответствии с требованиями, установленными Федеральным законом от 24.07.2007 № 221-ФЗ «О государственном кадастре недвижимости»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кадастровые работы), осуществление государственного кадастрового учета так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17.04.2006 № 53-ФЗ "О внесении изменений в Земельный кодекс Российской Федерации, Федеральный закон "О введении в действие Земельного кодекса Российской Федерации", Федеральным законом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" внесены изменения в Земельный кодекс Российской Федерации и в Федеральный закон от 25.10.2001 N 137-ФЗ "О введении в действие Земельного кодекса Российской Федерации", в связи с чем появилась реальная возможность регистрации права собственности на землю за муниципальным образова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целей регистрации права собственности на земельные участки за Рукопольским муниципальным образованием Краснопартизанского муниципального района,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 Цели и задачи программы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eastAsia="zh-CN"/>
        </w:rPr>
        <w:t>Основные целью и задачей муниципальной  программы является</w:t>
      </w:r>
      <w:r>
        <w:rPr>
          <w:color w:val="000000"/>
          <w:sz w:val="20"/>
          <w:szCs w:val="20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.</w:t>
      </w:r>
    </w:p>
    <w:p>
      <w:pPr>
        <w:pStyle w:val="Style2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Система программных мероприятий и ресурсное  обеспечение программы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рограммных мероприятий, сроки их реализации, информация о необходимых ресурсах и показатели результативности приведены в приложении  к настоящей муниципальной  программе. 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инансовое обеспечение мероприятий предусмотрено за счет средств  местного бюджета.</w:t>
      </w:r>
    </w:p>
    <w:p>
      <w:pPr>
        <w:pStyle w:val="Normal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Оценка     эффективности    программы    и    прогноз социально-экономических (экологических) результатов реализации программы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ценка эффективности реализации муниципальной программы осуществляется муниципальным заказчиком муниципальной   программы – администрацией Рукопольского муниципального образования Краснопартизанского муниципального рай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ежегодно в  течение всего срока ее реализ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результативности по задаче «Оформление права муниципальной собственности на все объекты муниципальной недвижимости» явля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увеличение доли муниципальных объектов недвижимости, имеющих технические паспорт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увеличение доли муниципальных объектов недвижимости, имеющих землеустроительные работ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увеличение доли муниципальных объектов недвижимости, право муниципальной собственности, на которые зарегистрирова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 программы производится путем сопоставления фактически достигнутых показателей с целевыми - плановыми показателя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реализации муниципальной программы оценивается как соотношение фактически достигнутых результатов к целевым - плановым показателям, утвержденным программой, по следующей формуле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p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>, 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оц – эффективность реализации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f – фактический показатель, достигнутый в ходе реализации муниципальной 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p – целевой - плановый показатель, утвержденный муниципальной програм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достижении показателем уровня, равного 100% и более от установленного значения, эффективность реализации муниципальной  программы признается высокой, от 80%до 100% - средней, при значении менее 80% - низкой.</w:t>
      </w:r>
    </w:p>
    <w:p>
      <w:pPr>
        <w:pStyle w:val="Style2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Организация управления программой и контроль за ходом ее реализаци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eastAsia="zh-CN"/>
        </w:rPr>
        <w:t xml:space="preserve">Организацией управления Программы </w:t>
      </w:r>
      <w:r>
        <w:rPr>
          <w:sz w:val="20"/>
          <w:szCs w:val="20"/>
        </w:rPr>
        <w:t xml:space="preserve">занимается заместитель главы администрации Рукопольского муниципального образования Краснопартизанского муниципального района. </w:t>
      </w:r>
      <w:r>
        <w:rPr>
          <w:color w:val="000000"/>
          <w:sz w:val="20"/>
          <w:szCs w:val="20"/>
        </w:rPr>
        <w:t>Руководителем программы является глава Рукопольского муниципального образования</w:t>
      </w:r>
      <w:r>
        <w:rPr>
          <w:sz w:val="20"/>
          <w:szCs w:val="20"/>
        </w:rPr>
        <w:t xml:space="preserve"> Краснопартизанского муниципального района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 программы осуществляется в соответствии с действующими нормативными правовыми актами Рукопольского муниципального образования  Краснопартизанского муниципального района, определяющими механизм реализации муниципальных  програм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тчеты о ходе работы по реализации Программы по результатам за год и за весь период действия Программы готовит консультант по земельно-имущественным отношениям  администрации Рукопольского муниципального образования  Краснопартизанского муниципального район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роприятия муниципальной  программы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«</w:t>
      </w:r>
      <w:r>
        <w:rPr>
          <w:sz w:val="20"/>
          <w:szCs w:val="20"/>
          <w:lang w:eastAsia="zh-CN"/>
        </w:rPr>
        <w:t>Оформление права собственности на муниципальное имущество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польского муниципального образования Краснопартизанского муниципального района Саратовской области  на 2023-2025 г.г.»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134"/>
        <w:gridCol w:w="1559"/>
        <w:gridCol w:w="3119"/>
        <w:gridCol w:w="2268"/>
      </w:tblGrid>
      <w:tr>
        <w:trPr>
          <w:trHeight w:val="10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сточник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мероприятий в сфере оформления собственности н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ный бюджет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90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5:00Z</dcterms:created>
  <dc:creator>User</dc:creator>
  <dc:description/>
  <dc:language>en-US</dc:language>
  <cp:lastModifiedBy>User</cp:lastModifiedBy>
  <cp:lastPrinted>2020-06-01T11:33:00Z</cp:lastPrinted>
  <dcterms:modified xsi:type="dcterms:W3CDTF">2022-11-25T10:35:00Z</dcterms:modified>
  <cp:revision>2</cp:revision>
  <dc:subject/>
  <dc:title>МУНИЦИПАЛЬНАЯ ДОЛГОСРОЧНАЯ ЦЕЛЕВАЯ ПРОГРАММА</dc:title>
</cp:coreProperties>
</file>