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ноября   2022 г.                                                                                           №86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                администрации Рукопольского муниципального образования  от 22 января 2021года №9  «Об утверждении  муниципальной 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 федеральными законами от 6 октября 2003 года №131-ФЗ «Об общих                  принципах  организации местного самоуправления в Российской Федерации»,    от 08 ноября 2007года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 руководствуясь Уставом  Рукопольского муниципального образования и в целях развития и совершенствования сети автомобильных дорог местного значения на территории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щий объем финансирования Программы составляет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1-2023 годах – 15724,00  тыс.рублей                                       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 – 1808,00тыс.рублей;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межбюджетных трансфертов, передоставляемых из бюджета Краснопартизанского муниципального района в бюджет  Рукопольского муниципального образования-1808,00 тыс.рублей;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6459,20тыс.рублей;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- 6459,20 тыс. рублей;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7456,80 тыс.рублей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-7456,80 тыс.рублей.</w:t>
            </w:r>
          </w:p>
        </w:tc>
      </w:tr>
    </w:tbl>
    <w:p>
      <w:pPr>
        <w:pStyle w:val="Style20"/>
        <w:spacing w:lineRule="atLeast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) в разделе 3  "Система программных мероприятий, ресурсное обеспечение, перечень мероприятий с разбивкой по годам" объемы финансирования Программ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20"/>
        <w:spacing w:lineRule="atLeast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ъемы финансирования Программы.</w:t>
      </w:r>
    </w:p>
    <w:p>
      <w:pPr>
        <w:pStyle w:val="Style20"/>
        <w:spacing w:lineRule="atLeast" w:line="240" w:before="0" w:after="0"/>
        <w:ind w:left="0" w:right="-185" w:hanging="0"/>
        <w:contextualSpacing/>
        <w:jc w:val="right"/>
        <w:rPr/>
      </w:pPr>
      <w:r>
        <w:rPr/>
        <w:t xml:space="preserve">Таблица № 2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134"/>
        <w:gridCol w:w="992"/>
        <w:gridCol w:w="1276"/>
        <w:gridCol w:w="226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аправлений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я средств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(тыс.руб.)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ковых дорог всего: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)   раздел 7 " Перечень программных мероприятий" изложить в следующей редакции:</w:t>
      </w:r>
    </w:p>
    <w:p>
      <w:pPr>
        <w:pStyle w:val="Normal"/>
        <w:spacing w:lineRule="auto" w:line="240" w:before="0" w:after="0"/>
        <w:ind w:firstLine="121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417"/>
        <w:gridCol w:w="1276"/>
        <w:gridCol w:w="1843"/>
        <w:gridCol w:w="1134"/>
        <w:gridCol w:w="1276"/>
        <w:gridCol w:w="113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Содержание дорог общего пользования местного значения в зимних условия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8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формление и паспортизация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сметной документации, эксперти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Настоящее постановление вступает  в силу со дня официального опубликования (обнародования)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 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С.В.Коростылева</w:t>
      </w:r>
    </w:p>
    <w:sectPr>
      <w:type w:val="nextPage"/>
      <w:pgSz w:w="11906" w:h="16838"/>
      <w:pgMar w:left="1276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9:00Z</dcterms:created>
  <dc:creator>GEG</dc:creator>
  <dc:description/>
  <dc:language>en-US</dc:language>
  <cp:lastModifiedBy>User</cp:lastModifiedBy>
  <cp:lastPrinted>2018-02-19T08:45:00Z</cp:lastPrinted>
  <dcterms:modified xsi:type="dcterms:W3CDTF">2022-11-28T12:09:00Z</dcterms:modified>
  <cp:revision>2</cp:revision>
  <dc:subject/>
  <dc:title/>
</cp:coreProperties>
</file>