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 ноября   2022 года                                                                                №84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рядка формирования и веден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естра источников доходо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польского муниципального образования Краснопартизансого муниципального района Саратовской област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о исполн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.08.2016 года № 868 "О порядке формирования и ведения перечня источников доходов Российской Федерации"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Рукопольского муниципального образования 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источников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поль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раснопартизанского муниципального района Саратовской области согласно приложению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 опубликования «обнародования»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укопо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С.В.Коросты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ConsPlusNormal"/>
        <w:ind w:left="5103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"/>
        <w:ind w:left="5103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Рукопольского муниципального образования Краснопартизансого муниципального района Саратовской области</w:t>
      </w:r>
    </w:p>
    <w:p>
      <w:pPr>
        <w:pStyle w:val="ConsPlusNormal"/>
        <w:ind w:left="5103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4.11.2022 г. № </w:t>
      </w:r>
      <w:bookmarkStart w:id="0" w:name="P30"/>
      <w:bookmarkEnd w:id="0"/>
      <w:r>
        <w:rPr>
          <w:rFonts w:cs="Times New Roman" w:ascii="Times New Roman" w:hAnsi="Times New Roman"/>
          <w:sz w:val="16"/>
          <w:szCs w:val="16"/>
        </w:rPr>
        <w:t>84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 и ведения реестра источников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поль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Краснопартизанского муниципального района 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определяет правила формирования и ведения реестров источников до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поль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Краснопартизанского муниципального района Саратовской области (далее - реестр источников доходов бюдже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еестр источников до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поль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Краснопартизанского муниципального района Саратовской области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поль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Краснопартизанского муниципального района Саратовской области по источникам доходов бюджета и соответствующим им группам источников до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поль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Краснопартизанского муниципального района Саратовской области, включенным в перечень источников доходов Российской Федерации.</w:t>
      </w:r>
    </w:p>
    <w:p>
      <w:pPr>
        <w:pStyle w:val="ConsPlusNormal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user/Desktop/%D0%94%D0%BE%D0%BA%D1%83%D0%BC%D0%B5%D0%BD%D1%82%D1%8B%202020%20%D0%B3/%D0%9F%D0%BE%D1%81%D1%82%D0%B0%D0%BD%D0%BE%D0%B2%D0%BB%D0%B5%D0%BD%D0%B8%D1%8F/%E2%84%96%20%D0%9F%D0%BE%D1%80%D1%8F%D0%B4%D0%BE%D0%BA%20%D1%81%D0%BE%D1%81%D1%82%D0%B0%D0%B2%D0%BB%D0%B5%D0%BD%D0%B8%D1%8F%20%D1%80%D0%B5%D0%B5%D1%81%D1%82%D1%80%D0%B0%20%D0%B8%D1%81%D1%82%D0%BE%D1%87%D0%BD%D0%B8%D0%BA%D0%BE%D0%B2%20%D0%B4%D0%BE%D1%85%D0%BE%D0%B4%D0%BE%D0%B2%20(1).docx" \l "P4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Реестр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источников доходов бюджетов направляются в составе документов и материалов, представляемых одновременно с проектом решения о бюджете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поль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Краснопартизанского муниципального района Саратовской области на очередной финансовый год, на рассмотрение Сельским Совет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поль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Краснопартизанского муниципального района Саратовской области по форме, согласно Приложению 1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 целях ведения реестра источников доходов бюджета, администрац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поль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Краснопартизанского муниципального района Саратовской области, осуществляющая бюджетные полномочия главного администратора доходов бюджета и (или) администратора доходов бюджета, обеспечивает формирование сведений, необходимых для ведения реестра источников до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поль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Краснопартизанского муниципального района Сара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еестры источников доходов бюджета размещаются на официальном сайт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поль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Краснопартизанского муниципального района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2"/>
        <w:gridCol w:w="1128"/>
        <w:gridCol w:w="448"/>
        <w:gridCol w:w="1001"/>
        <w:gridCol w:w="1040"/>
        <w:gridCol w:w="960"/>
        <w:gridCol w:w="931"/>
        <w:gridCol w:w="793"/>
        <w:gridCol w:w="792"/>
      </w:tblGrid>
      <w:tr>
        <w:trPr>
          <w:trHeight w:val="276" w:hRule="atLeast"/>
        </w:trPr>
        <w:tc>
          <w:tcPr>
            <w:tcW w:w="9385" w:type="dxa"/>
            <w:gridSpan w:val="9"/>
            <w:vMerge w:val="restart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естр источников доходов бюджета Рукопольского муниципального образования Краснопартизанского муниципального района Саратовской области</w:t>
              <w:br/>
              <w:t>на 2023 год и плановый период 2024 и 2025 годов</w:t>
            </w:r>
          </w:p>
        </w:tc>
      </w:tr>
      <w:tr>
        <w:trPr>
          <w:trHeight w:val="276" w:hRule="atLeast"/>
        </w:trPr>
        <w:tc>
          <w:tcPr>
            <w:tcW w:w="9385" w:type="dxa"/>
            <w:gridSpan w:val="9"/>
            <w:vMerge w:val="continue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385" w:type="dxa"/>
            <w:gridSpan w:val="9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бюджета: Бюджет Рукопольского муниципального образования</w:t>
            </w:r>
          </w:p>
        </w:tc>
        <w:tc>
          <w:tcPr>
            <w:tcW w:w="1128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 - тыс. руб.</w:t>
            </w:r>
          </w:p>
        </w:tc>
        <w:tc>
          <w:tcPr>
            <w:tcW w:w="1128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кода бюджетной классификации доход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 доходов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ГАДБ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-ный план доходов бюджета на 2022 г. (текущий финансовый год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ые поступления в текущем финансовом году (по состоянию на "01" ноября 2022 г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исполнения 2022 г. (текущий финансовый год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гноз доходов бюджета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3 г. (очередной финансовый год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4 г. (первый год планового период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5 г. (второй год планового периода)</w:t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12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282.4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60.6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042.0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615.1</w:t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317.5</w:t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501.9</w:t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доходы</w:t>
            </w:r>
          </w:p>
        </w:tc>
        <w:tc>
          <w:tcPr>
            <w:tcW w:w="112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319.2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362.1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40.1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486.5</w:t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937.3</w:t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367.1</w:t>
            </w:r>
          </w:p>
        </w:tc>
      </w:tr>
      <w:tr>
        <w:trPr>
          <w:trHeight w:val="4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4.0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3.4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.0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8.7</w:t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8.0</w:t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5.0</w:t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4.0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3.4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.0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8.7</w:t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8.0</w:t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5.0</w:t>
            </w:r>
          </w:p>
        </w:tc>
      </w:tr>
      <w:tr>
        <w:trPr>
          <w:trHeight w:val="8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0000 00 0000 00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59.2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279.0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80.0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456.8</w:t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663.3</w:t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840.4</w:t>
            </w:r>
          </w:p>
        </w:tc>
      </w:tr>
      <w:tr>
        <w:trPr>
          <w:trHeight w:val="8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000 01 0000 11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59.2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279.0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80.0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456.8</w:t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663.3</w:t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840.4</w:t>
            </w:r>
          </w:p>
        </w:tc>
      </w:tr>
      <w:tr>
        <w:trPr>
          <w:trHeight w:val="49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00.0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03.3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03.3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20.0</w:t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36.0</w:t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60.0</w:t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00.0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03.3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03.3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20.0</w:t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36.0</w:t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60.0</w:t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0000 00 0000 11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06.0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06.2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16.6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80.0</w:t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439.0</w:t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500.7</w:t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.0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.4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.0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.0</w:t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.0</w:t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.7</w:t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25.0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35.6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35.6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46.0</w:t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78.0</w:t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10.0</w:t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225.0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90.2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225.0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64.0</w:t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64.0</w:t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64.0</w:t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12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 00000 00 0000 00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2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2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0</w:t>
            </w:r>
          </w:p>
        </w:tc>
      </w:tr>
      <w:tr>
        <w:trPr>
          <w:trHeight w:val="1905" w:hRule="atLeast"/>
        </w:trPr>
        <w:tc>
          <w:tcPr>
            <w:tcW w:w="22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 04020 01 0000 11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5</w:t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2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2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0</w:t>
            </w:r>
          </w:p>
        </w:tc>
      </w:tr>
      <w:tr>
        <w:trPr>
          <w:trHeight w:val="330" w:hRule="atLeast"/>
        </w:trPr>
        <w:tc>
          <w:tcPr>
            <w:tcW w:w="22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налоговые доходы</w:t>
            </w:r>
          </w:p>
        </w:tc>
        <w:tc>
          <w:tcPr>
            <w:tcW w:w="112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63.2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98.5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1.9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28.6</w:t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80.2</w:t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34.8</w:t>
            </w:r>
          </w:p>
        </w:tc>
      </w:tr>
      <w:tr>
        <w:trPr>
          <w:trHeight w:val="8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53.8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27.3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24.2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28.6</w:t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80.2</w:t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34.8</w:t>
            </w:r>
          </w:p>
        </w:tc>
      </w:tr>
      <w:tr>
        <w:trPr>
          <w:trHeight w:val="24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53.8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27.3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124.2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128.6</w:t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80.2</w:t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34.8</w:t>
            </w:r>
          </w:p>
        </w:tc>
      </w:tr>
      <w:tr>
        <w:trPr>
          <w:trHeight w:val="22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20 00 0000 12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93.8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69.9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93.8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93.8</w:t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45.4</w:t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00.0</w:t>
            </w:r>
          </w:p>
        </w:tc>
      </w:tr>
      <w:tr>
        <w:trPr>
          <w:trHeight w:val="199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5</w:t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93.8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69.9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93.8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93.8</w:t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45.4</w:t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00.0</w:t>
            </w:r>
          </w:p>
        </w:tc>
      </w:tr>
      <w:tr>
        <w:trPr>
          <w:trHeight w:val="11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70 00 0000 12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.0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.5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.4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.8</w:t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.8</w:t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.8</w:t>
            </w:r>
          </w:p>
        </w:tc>
      </w:tr>
      <w:tr>
        <w:trPr>
          <w:trHeight w:val="10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75 10 0000 12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5</w:t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.0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.5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.4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.8</w:t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.8</w:t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.8</w:t>
            </w:r>
          </w:p>
        </w:tc>
      </w:tr>
      <w:tr>
        <w:trPr>
          <w:trHeight w:val="7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0000 00 0000 00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2.0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.6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8.6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2000 00 0000 00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.7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.7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2050 10 0000 41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.7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.7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2053 10 0000 41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5</w:t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.7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.7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00 00 0000 00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2.0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.9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.9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20 00 0000 43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2.0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.9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.9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25 10 0000 43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5</w:t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2.0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.9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.9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00000 00 0000 00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7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22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2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07000 01 0000 14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7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2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2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07010 00 0000 14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22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2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07010 10 0000 14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5</w:t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7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12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00000 00 0000 00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112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15000 00 0000 15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.4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.4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.4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2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2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15030 10 0000 15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5</w:t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.4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.4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.4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12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320.3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436.8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906.1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698.5</w:t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.1</w:t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.7</w:t>
            </w:r>
          </w:p>
        </w:tc>
      </w:tr>
      <w:tr>
        <w:trPr>
          <w:trHeight w:val="810" w:hRule="atLeast"/>
        </w:trPr>
        <w:tc>
          <w:tcPr>
            <w:tcW w:w="22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320.3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436.8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906.1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698.5</w:t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.1</w:t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.7</w:t>
            </w:r>
          </w:p>
        </w:tc>
      </w:tr>
      <w:tr>
        <w:trPr>
          <w:trHeight w:val="5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2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.7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.1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.7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.5</w:t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.1</w:t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.7</w:t>
            </w:r>
          </w:p>
        </w:tc>
      </w:tr>
      <w:tr>
        <w:trPr>
          <w:trHeight w:val="106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5</w:t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.7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.1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.7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.5</w:t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.1</w:t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.7</w:t>
            </w:r>
          </w:p>
        </w:tc>
      </w:tr>
      <w:tr>
        <w:trPr>
          <w:trHeight w:val="8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501.5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049.0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87.3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45.0</w:t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12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2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5599 10 0000 15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5</w:t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581.2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.0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12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9999 13 0073 15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5</w:t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1.3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1.3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2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9999 10 0118 15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5</w:t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049.0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49.0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49.0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45.0</w:t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2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.6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.6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.6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14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5</w:t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.6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.6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.6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2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40000 00 0000 00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401.5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069.1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401.5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1065" w:hRule="atLeast"/>
        </w:trPr>
        <w:tc>
          <w:tcPr>
            <w:tcW w:w="2292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  <w:tc>
          <w:tcPr>
            <w:tcW w:w="112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49999 10 0006 15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5</w:t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49.1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49.1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49.1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44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5</w:t>
            </w:r>
          </w:p>
        </w:tc>
        <w:tc>
          <w:tcPr>
            <w:tcW w:w="100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.4</w:t>
            </w:r>
          </w:p>
        </w:tc>
        <w:tc>
          <w:tcPr>
            <w:tcW w:w="104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0</w:t>
            </w:r>
          </w:p>
        </w:tc>
        <w:tc>
          <w:tcPr>
            <w:tcW w:w="960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.4</w:t>
            </w:r>
          </w:p>
        </w:tc>
        <w:tc>
          <w:tcPr>
            <w:tcW w:w="931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60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9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948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313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73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663.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ind w:left="778" w:hanging="0"/>
        <w:rPr>
          <w:sz w:val="24"/>
          <w:szCs w:val="24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01822C4E749B5ACD395449CC152C943B798C8D18E27CA9AEF3BE1691395CAB7C3419DCF4D1366C39F506C108BD14C3A1336CF52986HAIDE" TargetMode="External"/><Relationship Id="rId4" Type="http://schemas.openxmlformats.org/officeDocument/2006/relationships/hyperlink" Target="consultantplus://offline/ref=2801822C4E749B5ACD395449CC152C943B7E868514E57CA9AEF3BE1691395CAB7C3419D9F6D935666CAF16C541E811DDA82D73F73786ADBDHBIAE" TargetMode="External"/><Relationship Id="rId5" Type="http://schemas.openxmlformats.org/officeDocument/2006/relationships/hyperlink" Target="consultantplus://offline/ref=057BF8CE6E19CC8CC222687D62D0172EF23D63E7226A4DF633C18427DD49CBD639DF61998F5F7B98D1BD56445BAA172128F01E3065FC963966FFE286yAI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7:00Z</dcterms:created>
  <dc:creator>XTreme</dc:creator>
  <dc:description/>
  <cp:keywords/>
  <dc:language>en-US</dc:language>
  <cp:lastModifiedBy>AdmRukopol</cp:lastModifiedBy>
  <cp:lastPrinted>2020-03-03T11:37:00Z</cp:lastPrinted>
  <dcterms:modified xsi:type="dcterms:W3CDTF">2022-11-29T10:43:00Z</dcterms:modified>
  <cp:revision>24</cp:revision>
  <dc:subject/>
  <dc:title/>
</cp:coreProperties>
</file>