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 ноября 2022 г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8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муниципальной  программы «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Профилактика терроризма и экстремизма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на территории Рукопольского муниципального образования Краснопартизанского муниципального района Саратовской области</w:t>
            </w:r>
          </w:p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на 2023 - 2025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Федеральным законом от 6 октября 2003 года №131-ФЗ "Об общих принципах организации местного самоуправления в Российской Федерации", Уставом Рукополь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муниципальную  программу «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Профилактика терроризма и экстремизма на территории </w:t>
      </w:r>
      <w:r>
        <w:rPr>
          <w:rFonts w:cs="Times New Roman" w:ascii="Times New Roman" w:hAnsi="Times New Roman"/>
          <w:sz w:val="24"/>
          <w:szCs w:val="24"/>
        </w:rPr>
        <w:t>Рукопольского муниципального образования Краснопартизанского муниципального района Саратовской области  на    2023 - 2025 годы»  согласно приложе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по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С.В.Коросты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6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  <w:t>«Профилактика терроризма и экстремизма на</w:t>
      </w:r>
    </w:p>
    <w:p>
      <w:pPr>
        <w:pStyle w:val="Style16"/>
        <w:jc w:val="center"/>
        <w:rPr/>
      </w:pPr>
      <w:r>
        <w:rPr>
          <w:rFonts w:eastAsia="Batang;바탕" w:cs="Times New Roman" w:ascii="Times New Roman" w:hAnsi="Times New Roman"/>
          <w:b/>
          <w:sz w:val="20"/>
          <w:szCs w:val="20"/>
        </w:rPr>
        <w:t>территории Рукопольского муниципального образования Краснопартизанского муниципального района Саратовской области</w:t>
      </w:r>
    </w:p>
    <w:p>
      <w:pPr>
        <w:pStyle w:val="Style16"/>
        <w:jc w:val="center"/>
        <w:rPr/>
      </w:pPr>
      <w:r>
        <w:rPr>
          <w:rFonts w:eastAsia="Batang;바탕" w:cs="Times New Roman" w:ascii="Times New Roman" w:hAnsi="Times New Roman"/>
          <w:b/>
          <w:sz w:val="20"/>
          <w:szCs w:val="20"/>
        </w:rPr>
        <w:t>на 2023 - 2025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рофилактика терроризма и экстремиз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экстремизма   на территории Рукопольского муниципального образования»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637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  терроризма   и   экстремизма   на территории Рукопольского муниципального образования на 2023 - 2025 годы» (далее – Программ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6 марта 2006 г.  N 35-ФЗ"О противодействии терроризму", Указ Президента Российской Федерации  от  15  февраля  2006  г N 116 "О мерах по противодействию  терроризму", Федеральный закон от 25 июля 2002  г.  N 114-ФЗ"О        противодействии        экстремистской деятельности"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государственной политики  в  области профилактики   терроризма   и   экстремизма   в Российской Федера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        террористических       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емистских   проявлений    на    терри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ольского МО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многоуровневой системы профилактики преступлений и правонарушений на территории Рукопольского МО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филактика террористических актов на территории Рукопольского МО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уровня преступности, укрепление законности и правопорядка на территории Рукопольского МО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нтитеррористической безопасност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ведение к  минимуму  проявлений  терроризма  и экстремизма на территории Рукопольского М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силение   антитеррористической    защищенности объектов социальной сфе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оценочн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 результате реализации мероприятий Программы улучшится социальная  защищенность  общества  и техническая  оснащенность  объектов  социальной сферы,  образования   и   культуры   для предотвращения  возникновения  террористической угрозы,      произойдет       совершенствование профилактики межнациональных конфликтов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Программы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будет  осуществлена   в           течение 2023 - 2025 годов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основных мероприятий Программы    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рограммы составляет в 2023 – 2025 годах из местного бюджета – 15,00 тыс.рублей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5,00 тыс.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местного бюджета –5,0 тыс. рублей;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5,00 тыс.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местного бюджета – 5,0 тыс. рублей;   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5,00 тыс.рублей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–  5,0 тыс. рублей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  мероприятий  Программы  позволит снизить возможность совершения террористических актов на территории  Рукопольского МО,  создать  систему технической защиты объектов социальной  сферы, образования,  культуры  и  объектов   с массовым пребыванием граждан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ходом реализации Программы осуществляет 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Содержание проблемы и обоснование необходим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е решения программными методам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 и культуры характеризуется достаточно высокой степенью уязвимости в диверсионно-террористическом отношении. Поэтому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Цели и задачи Программы, сроки и этапы ее реализации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 xml:space="preserve"> П</w:t>
      </w:r>
      <w:hyperlink w:anchor="Par1417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рограмма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Профилактика терроризма и экстремизма на территории» направлена на предупреждение террористических проявлений на территории Рукопольского муниципального образования Саратовской област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указанной программы решаются задачи усиления антитеррористической защищенности объектов социальной сферы и совершенствования системы профилактических мер антитеррористической направленности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 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зской направленности, предупреждение террористических и экстремистских проявлений на территории Рукопольского МО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сновными задачами Программы являются: сведение к минимуму проявлений терроризма и экстремизма на территории Рукопольского МО,  снижение уровня преступности, укрепление законности и правопорядка на территории Рукопольского МО, обеспечение антитеррористической безопасности,  усиление   антитеррористической    защищенности объектов социальной сферы;</w:t>
      </w:r>
    </w:p>
    <w:p>
      <w:pPr>
        <w:pStyle w:val="Normal"/>
        <w:spacing w:lineRule="atLeast" w:line="240" w:before="28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ение мероприятий, предусмотренных Программой, позволит решить наиболее острые проблемы, стоящие перед органом местного самоуправления и обществом, в части создания положительных тенденций повышения уровня антитеррористической устойчивости Рукопольского МО, что в результате окажет непосредственное влияние на укрепление общей безопасности.</w:t>
      </w:r>
    </w:p>
    <w:p>
      <w:pPr>
        <w:pStyle w:val="Normal"/>
        <w:spacing w:lineRule="atLeast" w:line="240" w:before="28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будет осуществлена в течение 2023 – 2025 год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I. Ресурсное обеспечение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Финансирование Программы предполагается осуществлять за счет средств местного  бюдж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реализации программных мероприятий необходимо  15 тыс.  рублей:                                                                                                                                                                                     (тыс. рублей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1151"/>
        <w:gridCol w:w="1151"/>
        <w:gridCol w:w="1151"/>
        <w:gridCol w:w="993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 исполнителям Программы 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ab/>
        <w:t>С учетом возможностей местного бюджета объемы средств, направляемых на реализацию Программы, уточняются при разработке проекта  бюджета на очередной финансовый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. Ожидаемые результаты реализации Программы</w:t>
      </w:r>
    </w:p>
    <w:p>
      <w:pPr>
        <w:pStyle w:val="Normal"/>
        <w:spacing w:lineRule="atLeast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Реализация мероприятий Программы позволит снизить возможность совершения террористических актов на территории Рукопольского МО, создать систему технической защиты объектов социальной сферы, образования и объектов с массовым пребыванием граждан.</w:t>
      </w:r>
    </w:p>
    <w:p>
      <w:pPr>
        <w:pStyle w:val="Normal"/>
        <w:spacing w:lineRule="atLeast" w:line="240" w:before="28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яду с быстрым реагированием на чрезвычайные ситуации, раскрытием преступлений по «горячим» следам, наиважнейшим результатом реализации программы станет предотвращение правонарушений, т.к. четкая, слаженная работа всех сил и средств правоохранительных, контрольных и надзорных органов, влекущая за собой неотвратимость наказания, являются лучшим средством профилактики правонарушений и обеспечения общественной безопасности. Таким образом, станет возможным последовательное снижение до минимального уровня рисков и угроз безопасности и минимизация ущерба от чрезвычайных ситуаций.</w:t>
      </w:r>
    </w:p>
    <w:p>
      <w:pPr>
        <w:pStyle w:val="Normal"/>
        <w:spacing w:lineRule="atLeast" w:line="240" w:before="28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ом позволи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 существенно снизить уровень преступ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 повысить раскрываемость преступлен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 создать атмосферу защищенности и неотвратимости наказ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 увеличить оперативность реагирования на тревожные и чрезвычайные ситу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 построить систему организационных и технических мероприятий для проведения эффективной профилактики правонарушен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      повысить доверие граждан к органам охраны правопорядка и государственной власт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лизация Программы осуществляется за счет средств бюджета Рукопольского  муниципального образования. Общий объем финансирования мероприятий Программы составляет 15,0 тыс.руб. Система программных мероприятий включает в себя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од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иобретение и установка камер видеонаблюдения на здании администрации и в местах массового пребывания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од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иобретение и установка камер видеонаблюдения на здании администрации и в местах массового пребывания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иобретение и установка камер видеонаблюдения на здании администрации и в местах массового пребывания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2:00Z</dcterms:created>
  <dc:creator>User</dc:creator>
  <dc:description/>
  <dc:language>en-US</dc:language>
  <cp:lastModifiedBy>User</cp:lastModifiedBy>
  <cp:lastPrinted>2019-03-27T16:05:00Z</cp:lastPrinted>
  <dcterms:modified xsi:type="dcterms:W3CDTF">2022-11-25T10:32:00Z</dcterms:modified>
  <cp:revision>2</cp:revision>
  <dc:subject/>
  <dc:title/>
</cp:coreProperties>
</file>