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ноября 2022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8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укопольского муниципа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снопартиза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ратовской области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от 06 октября 2003 года   №131-ФЗ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Рукопольского муниципального образования на 2023-2025 годы» согласно приложению к настоящему постановл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(обнародования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Контроль за исполнением настоящего 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С.В.Коростыле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Рукопольского муниципального образования на 2023-2025 годы»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sub_18001"/>
      <w:r>
        <w:rPr>
          <w:rFonts w:cs="Times New Roman" w:ascii="Times New Roman" w:hAnsi="Times New Roman"/>
          <w:bCs/>
          <w:sz w:val="20"/>
          <w:szCs w:val="20"/>
        </w:rPr>
        <w:t>Паспорт програм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Рукопольского  муниципального образования на 2023-2025 годы»</w:t>
      </w:r>
      <w:bookmarkEnd w:id="0"/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ольского муниципального образования на 2023-2025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19 Федерального закона от 21 декабря 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 октября 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министрация Рукопольского муниципального образования Краснопартизанского муниципальн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ные разработч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Рукопольского муниципального образования Краснопартизанского 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необходимых условий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ок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-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год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ъем и источники финансирования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ий объем финансирова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 счет средств бюджета муниципального образования составляет 105,0 тыс.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3 год - 35,0  тыс.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,0  тыс.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4 год - 35,0  тыс.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– 35,0 тыс. руб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 год - 35,0  тыс.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,0  тыс.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жидаемые конечные результаты    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8100"/>
      <w:bookmarkStart w:id="2" w:name="sub_18100"/>
      <w:bookmarkEnd w:id="2"/>
    </w:p>
    <w:p>
      <w:pPr>
        <w:pStyle w:val="Style2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Содержание проблемы и обоснование необходимости ее решения программными методам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8100"/>
      <w:bookmarkEnd w:id="3"/>
      <w:r>
        <w:rPr>
          <w:rFonts w:cs="Times New Roman" w:ascii="Times New Roman" w:hAnsi="Times New Roman"/>
          <w:sz w:val="20"/>
          <w:szCs w:val="20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зработку и реализацию мер пожарной безопасности для муниципального образова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rFonts w:cs="Times New Roman" w:ascii="Times New Roman" w:hAnsi="Times New Roman"/>
          <w:bCs/>
          <w:sz w:val="20"/>
          <w:szCs w:val="20"/>
        </w:rPr>
        <w:t>обеспечение надлежащего состояния источников противопожарного водоснабжения;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>- обеспечение беспрепятственного проезда пожарной техники к месту пожара;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становление особого противопожарного режима в случае повышения пожарной опасност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и принятие муниципальной программы «</w:t>
      </w:r>
      <w:r>
        <w:rPr>
          <w:rFonts w:cs="Times New Roman" w:ascii="Times New Roman" w:hAnsi="Times New Roman"/>
          <w:sz w:val="20"/>
          <w:szCs w:val="20"/>
          <w:lang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0"/>
          <w:szCs w:val="20"/>
        </w:rPr>
        <w:t xml:space="preserve"> Рукопольского муниципального образования на 2023-2025 годы» позволят поэтапно решать обозначенные вопросы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sub_18200"/>
      <w:bookmarkEnd w:id="4"/>
      <w:r>
        <w:rPr>
          <w:rFonts w:cs="Times New Roman" w:ascii="Times New Roman" w:hAnsi="Times New Roman"/>
          <w:sz w:val="20"/>
          <w:szCs w:val="20"/>
        </w:rPr>
        <w:t>2. Цели и задачи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8200"/>
      <w:bookmarkEnd w:id="5"/>
      <w:r>
        <w:rPr>
          <w:rFonts w:cs="Times New Roman" w:ascii="Times New Roman" w:hAnsi="Times New Roman"/>
          <w:sz w:val="20"/>
          <w:szCs w:val="20"/>
        </w:rPr>
        <w:t xml:space="preserve">Целями Программы являютс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птимизация системы защиты жизни и здоровья населения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поставленных целей необходимо решение следующих задач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беспечение необходимых условий 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стройство в каждом населенном пункте существующих и строительство новых мест  водозабора для противопожарные нужд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населения мерам пожарной безопасности и действиям при пожар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рограммы осуществляется с 2023 года </w:t>
      </w:r>
      <w:bookmarkStart w:id="6" w:name="sub_18300"/>
      <w:r>
        <w:rPr>
          <w:rFonts w:cs="Times New Roman" w:ascii="Times New Roman" w:hAnsi="Times New Roman"/>
          <w:sz w:val="20"/>
          <w:szCs w:val="20"/>
        </w:rPr>
        <w:t>по 2025 год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урсное обеспечение Программы, перечень программных мероприятий</w:t>
      </w:r>
      <w:bookmarkEnd w:id="6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за счет средств бюджета Рукопольского  муниципального образования. Общий объем финансирования мероприятий Программы составляет 105,0 тыс.руб. Система программных мероприятий включает в себя: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992"/>
        <w:gridCol w:w="993"/>
        <w:gridCol w:w="1123"/>
        <w:gridCol w:w="1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редств пожарной сигнализации и СОУ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sub_18500"/>
      <w:bookmarkStart w:id="8" w:name="sub_18500"/>
      <w:bookmarkEnd w:id="8"/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рганизация управления реализацией Программы и 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ее выполн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8500"/>
      <w:bookmarkEnd w:id="9"/>
      <w:r>
        <w:rPr>
          <w:rFonts w:cs="Times New Roman" w:ascii="Times New Roman" w:hAnsi="Times New Roman"/>
          <w:sz w:val="20"/>
          <w:szCs w:val="20"/>
        </w:rPr>
        <w:t>Организация управления реализацией Программы возлагается на администрацию Рукопольского  муниципального образования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18600"/>
      <w:bookmarkStart w:id="11" w:name="sub_18600"/>
      <w:bookmarkEnd w:id="11"/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2" w:name="sub_18600"/>
      <w:bookmarkEnd w:id="12"/>
      <w:r>
        <w:rPr>
          <w:rFonts w:cs="Times New Roman" w:ascii="Times New Roman" w:hAnsi="Times New Roman"/>
          <w:sz w:val="20"/>
          <w:szCs w:val="20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0:00Z</dcterms:created>
  <dc:creator>XTreme</dc:creator>
  <dc:description/>
  <dc:language>en-US</dc:language>
  <cp:lastModifiedBy>User</cp:lastModifiedBy>
  <cp:lastPrinted>2020-03-03T11:37:00Z</cp:lastPrinted>
  <dcterms:modified xsi:type="dcterms:W3CDTF">2022-11-25T10:30:00Z</dcterms:modified>
  <cp:revision>2</cp:revision>
  <dc:subject/>
  <dc:title/>
</cp:coreProperties>
</file>