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3810</wp:posOffset>
                </wp:positionV>
                <wp:extent cx="7429500" cy="30480"/>
                <wp:effectExtent l="635" t="12700" r="4826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2968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3pt" to="503.95pt,2.65pt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829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14»  ноября 2022 г.</w:t>
      </w:r>
      <w:r>
        <w:rPr>
          <w:color w:val="FF0000"/>
          <w:sz w:val="28"/>
          <w:szCs w:val="28"/>
        </w:rPr>
        <w:t xml:space="preserve">    </w:t>
        <w:tab/>
      </w:r>
      <w:r>
        <w:rPr>
          <w:sz w:val="28"/>
          <w:szCs w:val="28"/>
        </w:rPr>
        <w:t>№ 8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. Петровск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«Об утверждении среднесрочного финансового плана администрации Рукопольского муниципального образования Краснопартизанского муниципального района Саратовской области на 2023-2025 года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 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статьи 174 Бюджетного кодекса Российской Федерации </w:t>
      </w:r>
      <w:r>
        <w:rPr>
          <w:color w:val="000000"/>
          <w:sz w:val="28"/>
          <w:szCs w:val="26"/>
        </w:rPr>
        <w:t xml:space="preserve">Рукопольского муниципального образования  ПОСТАНОВЛЯЕТ:                      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w:rPr>
          <w:bCs/>
          <w:color w:val="000000"/>
          <w:sz w:val="28"/>
          <w:szCs w:val="26"/>
        </w:rPr>
        <w:tab/>
      </w:r>
      <w:r>
        <w:rPr>
          <w:color w:val="000000"/>
          <w:sz w:val="28"/>
          <w:szCs w:val="26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 xml:space="preserve">   </w:t>
      </w:r>
      <w:r>
        <w:rPr>
          <w:color w:val="000000"/>
          <w:sz w:val="28"/>
          <w:szCs w:val="26"/>
        </w:rPr>
        <w:tab/>
      </w:r>
      <w:r>
        <w:rPr>
          <w:sz w:val="28"/>
        </w:rPr>
        <w:t>1. Утвердить среднесрочный финансовый план администрации Рукопольского муниципального образования Краснопартизанского муниципального района Саратовской области на 2023-2025 год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польского </w:t>
      </w:r>
    </w:p>
    <w:p>
      <w:pPr>
        <w:sectPr>
          <w:type w:val="nextPage"/>
          <w:pgSz w:w="11906" w:h="16838"/>
          <w:pgMar w:left="1440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          С.В.Коростылева                     </w:t>
      </w:r>
    </w:p>
    <w:p>
      <w:pPr>
        <w:pStyle w:val="Normal"/>
        <w:shd w:fill="FFFFFF" w:val="clear"/>
        <w:ind w:left="5242" w:hanging="0"/>
        <w:jc w:val="center"/>
        <w:rPr/>
      </w:pPr>
      <w:r>
        <w:rPr>
          <w:sz w:val="20"/>
          <w:szCs w:val="26"/>
        </w:rPr>
        <w:t xml:space="preserve">                        </w:t>
      </w:r>
      <w:r>
        <w:rPr>
          <w:spacing w:val="-3"/>
          <w:sz w:val="20"/>
          <w:szCs w:val="20"/>
        </w:rPr>
        <w:t>Таблица №1</w:t>
      </w:r>
    </w:p>
    <w:p>
      <w:pPr>
        <w:pStyle w:val="Normal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32" w:leader="underscore"/>
        </w:tabs>
        <w:ind w:right="2591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</w:t>
      </w:r>
    </w:p>
    <w:p>
      <w:pPr>
        <w:pStyle w:val="Normal"/>
        <w:shd w:fill="FFFFFF" w:val="clear"/>
        <w:spacing w:lineRule="exact" w:line="281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польского муниципального образования Краснопартизанского муниципального района Саратовской области</w:t>
      </w:r>
    </w:p>
    <w:p>
      <w:pPr>
        <w:pStyle w:val="Normal"/>
        <w:shd w:fill="FFFFFF" w:val="clear"/>
        <w:spacing w:lineRule="exact" w:line="281"/>
        <w:ind w:left="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81"/>
        <w:rPr/>
      </w:pPr>
      <w:r>
        <w:rPr>
          <w:spacing w:val="-2"/>
          <w:sz w:val="28"/>
          <w:szCs w:val="28"/>
          <w:u w:val="single"/>
        </w:rPr>
        <w:t xml:space="preserve">                                                                                                           </w:t>
      </w:r>
      <w:r>
        <w:rPr>
          <w:spacing w:val="-2"/>
          <w:u w:val="single"/>
        </w:rPr>
        <w:t>(тыс. руб.)</w:t>
      </w:r>
      <w:r>
        <w:rPr>
          <w:spacing w:val="-2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366"/>
        <w:gridCol w:w="1843"/>
        <w:gridCol w:w="1561"/>
        <w:gridCol w:w="1562"/>
      </w:tblGrid>
      <w:tr>
        <w:trPr>
          <w:trHeight w:val="85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29" w:firstLine="5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1"/>
              </w:rPr>
              <w:t>п/п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лановый период</w:t>
            </w:r>
          </w:p>
        </w:tc>
      </w:tr>
      <w:tr>
        <w:trPr>
          <w:trHeight w:val="468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295" w:hanging="0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 го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281" w:hanging="0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 год</w:t>
            </w:r>
          </w:p>
        </w:tc>
      </w:tr>
      <w:tr>
        <w:trPr>
          <w:trHeight w:val="44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13,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73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63,6</w:t>
            </w:r>
          </w:p>
        </w:tc>
      </w:tr>
      <w:tr>
        <w:trPr>
          <w:trHeight w:val="2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82" w:firstLine="7"/>
              <w:rPr/>
            </w:pPr>
            <w:r>
              <w:rPr>
                <w:spacing w:val="-3"/>
              </w:rPr>
              <w:t xml:space="preserve">Налоговые и неналоговые </w:t>
            </w:r>
            <w:r>
              <w:rPr/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5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17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1,9</w:t>
            </w:r>
          </w:p>
        </w:tc>
      </w:tr>
      <w:tr>
        <w:trPr>
          <w:trHeight w:val="2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66" w:hanging="0"/>
              <w:rPr>
                <w:spacing w:val="-3"/>
              </w:rPr>
            </w:pPr>
            <w:r>
              <w:rPr>
                <w:spacing w:val="-3"/>
              </w:rPr>
              <w:t xml:space="preserve">Межбюджетные трансферты, безвозмездные поступлени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98,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7</w:t>
            </w:r>
          </w:p>
        </w:tc>
      </w:tr>
      <w:tr>
        <w:trPr>
          <w:trHeight w:val="2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- всег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13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89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80,4</w:t>
            </w:r>
          </w:p>
        </w:tc>
      </w:tr>
      <w:tr>
        <w:trPr>
          <w:trHeight w:val="2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Профицит (+)&gt; дефицит (-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ind w:left="5242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Cs/>
          <w:spacing w:val="-11"/>
        </w:rPr>
        <w:t>Таблица № 2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290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упление доходов в бюджет</w:t>
      </w:r>
    </w:p>
    <w:p>
      <w:pPr>
        <w:pStyle w:val="Normal"/>
        <w:tabs>
          <w:tab w:val="clear" w:pos="708"/>
          <w:tab w:val="left" w:pos="290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польского 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раснопартизанского муниципального района Саратовской области </w:t>
      </w:r>
      <w:r>
        <w:rPr>
          <w:b/>
          <w:sz w:val="20"/>
          <w:szCs w:val="20"/>
        </w:rPr>
        <w:t>на 2023 год</w:t>
      </w:r>
      <w:r>
        <w:rPr>
          <w:b/>
          <w:spacing w:val="-1"/>
          <w:sz w:val="20"/>
          <w:szCs w:val="20"/>
        </w:rPr>
        <w:t xml:space="preserve">  </w:t>
      </w:r>
      <w:r>
        <w:rPr>
          <w:b/>
          <w:sz w:val="20"/>
          <w:szCs w:val="20"/>
        </w:rPr>
        <w:t>и плановый период 2024 и 2025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383"/>
        <w:gridCol w:w="1262"/>
        <w:gridCol w:w="992"/>
        <w:gridCol w:w="942"/>
      </w:tblGrid>
      <w:tr>
        <w:trPr>
          <w:trHeight w:val="2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 го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5  год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0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1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501,9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01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8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5,0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00 01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0</w:t>
            </w:r>
          </w:p>
        </w:tc>
      </w:tr>
      <w:tr>
        <w:trPr>
          <w:trHeight w:val="2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3 00000 00 0000 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логи на товары (работы, услуги) реализуемые на территории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4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63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0,4</w:t>
            </w:r>
          </w:p>
        </w:tc>
      </w:tr>
      <w:tr>
        <w:trPr>
          <w:trHeight w:val="2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000 01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цизы по подакцизным товарам (продукции) произведенным на территории 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,4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5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6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0,00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5 03000 01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,00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6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9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,70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00  00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7</w:t>
            </w:r>
          </w:p>
        </w:tc>
      </w:tr>
      <w:tr>
        <w:trPr>
          <w:trHeight w:val="7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2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4,0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2 1 06 06043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4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4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4,0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075 </w:t>
            </w:r>
            <w:r>
              <w:rPr>
                <w:b/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0,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4,8</w:t>
            </w:r>
          </w:p>
        </w:tc>
      </w:tr>
      <w:tr>
        <w:trPr>
          <w:trHeight w:val="19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 1 1 105025 10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оходы, получаемые в виде арендной платы, а также  средства  от продажи права на заключение  договоров аренды за земли, находящиеся в собственности </w:t>
            </w:r>
            <w:r>
              <w:rPr>
                <w:sz w:val="16"/>
                <w:szCs w:val="16"/>
              </w:rPr>
              <w:t>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,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4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 1 11 05075 10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</w:tr>
      <w:tr>
        <w:trPr>
          <w:trHeight w:val="307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межбюджетных трансфер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</w:t>
            </w:r>
          </w:p>
        </w:tc>
      </w:tr>
      <w:tr>
        <w:trPr>
          <w:trHeight w:val="3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 2 00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7</w:t>
            </w:r>
          </w:p>
        </w:tc>
      </w:tr>
      <w:tr>
        <w:trPr>
          <w:trHeight w:val="26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 2 02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,7</w:t>
            </w:r>
          </w:p>
        </w:tc>
      </w:tr>
      <w:tr>
        <w:trPr>
          <w:trHeight w:val="79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75 2 02 10000 00 0000 150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</w:t>
            </w:r>
          </w:p>
        </w:tc>
      </w:tr>
      <w:tr>
        <w:trPr>
          <w:trHeight w:val="79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5 2 02 16001 10 0000 1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</w:t>
            </w:r>
          </w:p>
        </w:tc>
      </w:tr>
      <w:tr>
        <w:trPr>
          <w:trHeight w:val="76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 2 02 29999 10 0118  1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 сельских поселений области на осуществление дорожной деятельности в отношении автомобильных дорог  общего пользования местного значения в границах населенных пунктов, сельских поселений за счет средств областного дорожн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1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73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63,6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8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255" w:hRule="atLeast"/>
        </w:trPr>
        <w:tc>
          <w:tcPr>
            <w:tcW w:w="9859" w:type="dxa"/>
            <w:tcBorders/>
          </w:tcPr>
          <w:p>
            <w:pPr>
              <w:pStyle w:val="Normal"/>
              <w:jc w:val="right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Таблица № 3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ная структура расходов бюджета Рукопольского муниципального образования Краснопартизанского муниципального района Саратовской обла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1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25"/>
        <w:gridCol w:w="567"/>
        <w:gridCol w:w="709"/>
        <w:gridCol w:w="1276"/>
        <w:gridCol w:w="690"/>
        <w:gridCol w:w="850"/>
        <w:gridCol w:w="851"/>
        <w:gridCol w:w="1436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именование главных распорядител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редств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классификация расходов бюджета Российской Федерации</w:t>
            </w:r>
          </w:p>
        </w:tc>
      </w:tr>
      <w:tr>
        <w:trPr>
          <w:trHeight w:val="206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 р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4 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5 г</w:t>
            </w:r>
          </w:p>
        </w:tc>
      </w:tr>
      <w:tr>
        <w:trPr>
          <w:trHeight w:val="206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115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17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17,0</w:t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9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9,6</w:t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-2025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 00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6</w:t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деятельности администрации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 1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6</w:t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Рукопольского муниципально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 01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6</w:t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 01 02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6</w:t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 01 02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6</w:t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 01 02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6</w:t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,4</w:t>
            </w:r>
          </w:p>
        </w:tc>
      </w:tr>
      <w:tr>
        <w:trPr>
          <w:trHeight w:val="1300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 00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9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9,4</w:t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еятельности администрации Рукопольского муниципального образования Краснопартизанского муниципального района Саратовск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 1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Рукопольского муниципально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9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9,4</w:t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местной админист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022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9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9,4</w:t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022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7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7,4</w:t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022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7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7,4</w:t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022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2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2,0</w:t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022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2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2,0</w:t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022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 1 01 022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6 1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6 1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6 1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94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</w:tr>
      <w:tr>
        <w:trPr>
          <w:trHeight w:val="319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вершенствование системы предоставления межбюджетных трансфертов из бюджета Рукопольского муниципально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527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sz w:val="16"/>
                <w:szCs w:val="16"/>
              </w:rPr>
              <w:t>Осуществление  полномочий поселения по организации исполнения внешнего муниципального финансового контроля</w:t>
            </w:r>
            <w:r>
              <w:rPr>
                <w:sz w:val="16"/>
                <w:szCs w:val="16"/>
              </w:rPr>
              <w:t xml:space="preserve"> в соответствии с заключенными соглашения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4 01 00302 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319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 01 0030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319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 01 0030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</w:tr>
      <w:tr>
        <w:trPr>
          <w:trHeight w:val="319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резервных фонд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4 00 0016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4 00 0016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 4 00 0016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0</w:t>
            </w:r>
          </w:p>
        </w:tc>
      </w:tr>
      <w:tr>
        <w:trPr>
          <w:trHeight w:val="44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</w:tr>
      <w:tr>
        <w:trPr>
          <w:trHeight w:val="44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</w:tr>
      <w:tr>
        <w:trPr>
          <w:trHeight w:val="44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иобретение специального программного обеспечения и оргтехники для органов местного самоуправ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 3 01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</w:tr>
      <w:tr>
        <w:trPr>
          <w:trHeight w:val="44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 3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4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 3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4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 3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первичных мер пожарной безопасности Рукопольского муниципального образования на 2023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18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3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3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3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3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 xml:space="preserve"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</w:t>
            </w:r>
            <w:r>
              <w:rPr>
                <w:bCs/>
                <w:sz w:val="16"/>
                <w:szCs w:val="16"/>
              </w:rPr>
              <w:t>обеспечение надлежащего состояния источников противопожарного водоснабжения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4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4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4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4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Техническое обслуживание средств пожарной сигнализации и СОУЭЛ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5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5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</w:tr>
      <w:tr>
        <w:trPr>
          <w:trHeight w:val="688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5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</w:tr>
      <w:tr>
        <w:trPr>
          <w:trHeight w:val="968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0 05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0</w:t>
            </w:r>
          </w:p>
        </w:tc>
      </w:tr>
      <w:tr>
        <w:trPr>
          <w:trHeight w:val="557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храна окружающей среды и рациональное природопользование в Рукопольском муниципальном образовании на 2023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проведение экологических субботников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 01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</w:tr>
      <w:tr>
        <w:trPr>
          <w:trHeight w:val="692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терроризма и экстремизма в Рукопольском  муниципальном образовании на 2023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иобретение и установка камер видеонаблюдения на здании администрации и в местах массового пребывания граждан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</w:tr>
      <w:tr>
        <w:trPr>
          <w:trHeight w:val="1117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410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786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членских взно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 03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786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 03 0015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786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 03 0015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0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63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40,4</w:t>
            </w:r>
          </w:p>
        </w:tc>
      </w:tr>
      <w:tr>
        <w:trPr>
          <w:trHeight w:val="562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пливно-энергетический комплек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682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Рукопольского муниципального образования на 2021-2023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394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иобретение энергосберегающих ламп для нужд органов местного самоуправ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 01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04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10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658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658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,4</w:t>
            </w:r>
          </w:p>
        </w:tc>
      </w:tr>
      <w:tr>
        <w:trPr>
          <w:trHeight w:val="1189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z w:val="16"/>
                <w:szCs w:val="16"/>
              </w:rPr>
              <w:t>«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ремонту и содержанию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 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5 0 01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Cs/>
                <w:color w:val="000000"/>
                <w:sz w:val="16"/>
                <w:szCs w:val="16"/>
              </w:rPr>
              <w:t xml:space="preserve"> 761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5 0 01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Cs/>
                <w:color w:val="000000"/>
                <w:sz w:val="16"/>
                <w:szCs w:val="16"/>
              </w:rPr>
              <w:t xml:space="preserve"> 761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 0 01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Cs/>
                <w:color w:val="000000"/>
                <w:sz w:val="16"/>
                <w:szCs w:val="16"/>
              </w:rPr>
              <w:t xml:space="preserve"> 761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держание внутрипоселковых дорог  в Рукопольском муниципальном образовании  Краснопартизанского муниципального района Саратовской области на  2021-2023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 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,4</w:t>
            </w:r>
          </w:p>
        </w:tc>
      </w:tr>
      <w:tr>
        <w:trPr>
          <w:trHeight w:val="547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дорог общего пользования местного значения в зимних условия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дорог от снега, и наледи, посыпка песчано-соляной смесью, круглосуточное дежурство, патрулирование дорог, очистка от снега дорожных знаков и друго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1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541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1 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84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1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377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1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</w:tc>
      </w:tr>
      <w:tr>
        <w:trPr>
          <w:trHeight w:val="377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и благоустройство автомобильных дорог общего пользования местного значения и сооружений на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ировка обочин и покос травы на них. Очистка и окраска технических средств организации дорожного движения, ямочный ремонт, устройство выравнивающего слоя, уборка мусора, профилирование грунтовых дорог, установка и замена дорожных знаков и друго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2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3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0,4</w:t>
            </w:r>
          </w:p>
        </w:tc>
      </w:tr>
      <w:tr>
        <w:trPr>
          <w:trHeight w:val="377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2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3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0,4</w:t>
            </w:r>
          </w:p>
        </w:tc>
      </w:tr>
      <w:tr>
        <w:trPr>
          <w:trHeight w:val="377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2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3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0,4</w:t>
            </w:r>
          </w:p>
        </w:tc>
      </w:tr>
      <w:tr>
        <w:trPr>
          <w:trHeight w:val="377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2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3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0,4</w:t>
            </w:r>
          </w:p>
        </w:tc>
      </w:tr>
      <w:tr>
        <w:trPr>
          <w:trHeight w:val="377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формление и паспортизация автомобильных дорог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3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3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3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3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ный контроль за выполнением работ по ремонту автомобильных дорог местного знач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4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</w:tr>
      <w:tr>
        <w:trPr>
          <w:trHeight w:val="566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4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</w:tr>
      <w:tr>
        <w:trPr>
          <w:trHeight w:val="566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4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</w:tr>
      <w:tr>
        <w:trPr>
          <w:trHeight w:val="971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4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</w:tr>
      <w:tr>
        <w:trPr>
          <w:trHeight w:val="971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работка сметной документации, экспертиз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5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</w:tr>
      <w:tr>
        <w:trPr>
          <w:trHeight w:val="971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5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</w:tr>
      <w:tr>
        <w:trPr>
          <w:trHeight w:val="971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5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</w:tr>
      <w:tr>
        <w:trPr>
          <w:trHeight w:val="971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5 Д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0</w:t>
            </w:r>
          </w:p>
        </w:tc>
      </w:tr>
      <w:tr>
        <w:trPr>
          <w:trHeight w:val="404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в сфере оформления собственности на муниципальное имуществ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0 01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1117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850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субъектов малого и среднего предпринимательства в Рукопольском муниципальном образовании на 2023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0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537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едоставление информационной поддержки для субъектов малого и среднего предпринимательств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0 01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537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537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537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9,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,0</w:t>
            </w:r>
          </w:p>
        </w:tc>
      </w:tr>
      <w:tr>
        <w:trPr>
          <w:trHeight w:val="1189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</w:tr>
      <w:tr>
        <w:trPr>
          <w:trHeight w:val="614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взносы на капитальный ремонт общего имущества многоквартирных домов за жилые помещения, находящиеся в собственност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 0014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</w:tr>
      <w:tr>
        <w:trPr>
          <w:trHeight w:val="410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 0014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</w:tr>
      <w:tr>
        <w:trPr>
          <w:trHeight w:val="558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 0014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</w:tr>
      <w:tr>
        <w:trPr>
          <w:trHeight w:val="842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,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0,0</w:t>
            </w:r>
          </w:p>
        </w:tc>
      </w:tr>
      <w:tr>
        <w:trPr>
          <w:trHeight w:val="842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Рукопольского муниципального образования Краснопартизанского муниципального района Саратовской области на 2023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,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0,0</w:t>
            </w:r>
          </w:p>
        </w:tc>
      </w:tr>
      <w:tr>
        <w:trPr>
          <w:trHeight w:val="543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Текущее содержание (оплата электроэнергии за уличное освещение) и обслуживание наружных сетей уличного освещения территории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 01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</w:tr>
      <w:tr>
        <w:trPr>
          <w:trHeight w:val="1189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</w:tr>
      <w:tr>
        <w:trPr>
          <w:trHeight w:val="1046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</w:tr>
      <w:tr>
        <w:trPr>
          <w:trHeight w:val="423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 0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</w:tr>
      <w:tr>
        <w:trPr>
          <w:trHeight w:val="529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зеленение населенных пунктов поселения (приобретение саженцев и семян)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 02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847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 02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04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 02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402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 02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и содержание мест захоронен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 03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686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 03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 03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376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 03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376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сельских территор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 04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76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 04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76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 04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76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 04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Техническое обслуживание и ремонт сетей уличного освещения, выполнение электромонтажных работ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 06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 06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 06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 06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проекта местные инициатив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 11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 1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 1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 11 1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0 00 00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ы социальной поддержки отдельных категорий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0 00 0007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риальная помощь гражданам муниципального образования в связи с полной или частичной утратой жилых домов в результате пожа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0 00 0007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0 00 0007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0 00 0007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89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80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ч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хнего предела муниципального долг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укопольского муниципального образования Краснопартизан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верхнего предела и объема муниципального долга администрации Рукопольского образования Краснопартиза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администрации Рукопольского муниципального образования Краснопартизанского муниципального района на 1 января 2023 год  – 0,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администрации Рукопольского муниципального образования Краснопартизанского муниципального района на 1 января 2024 год – 0,0 тыс. рублей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долг администрации Горновского муниципального образования Краснопартизанского муниципального района на 1 января 2025 год – 0,0</w:t>
      </w:r>
      <w:r>
        <w:rPr/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 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ормативы распределения 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между  бюджетом Рукопольского муниципального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бразования Краснопартизан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 бюджетом Краснопартизанского муниципального района на 2023 год</w:t>
      </w:r>
      <w:r>
        <w:rPr>
          <w:rFonts w:cs="Times New Roman CYR" w:ascii="Times New Roman CYR" w:hAnsi="Times New Roman CYR"/>
          <w:b/>
          <w:bCs/>
          <w:spacing w:val="-1"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и плановый период 2024 и 2025 годов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5589"/>
        <w:gridCol w:w="1275"/>
        <w:gridCol w:w="1091"/>
      </w:tblGrid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ификации  доходов</w:t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 муниципального образова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йона</w:t>
            </w:r>
          </w:p>
        </w:tc>
      </w:tr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 ЧАСТИ ПРОЧИХ НЕНАЛОГОВЫХ ДОХОДОВ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чие неналоговые доходы бюджета сельского  поселени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Текст сноски Знак"/>
    <w:qFormat/>
    <w:rPr>
      <w:szCs w:val="24"/>
      <w:lang w:val="en-US"/>
    </w:rPr>
  </w:style>
  <w:style w:type="character" w:styleId="1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513566194da8905consplusnormal">
    <w:name w:val="8513566194da8905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Style2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8:00Z</dcterms:created>
  <dc:creator>Анжелика</dc:creator>
  <dc:description/>
  <cp:keywords/>
  <dc:language>en-US</dc:language>
  <cp:lastModifiedBy>User</cp:lastModifiedBy>
  <cp:lastPrinted>2020-11-09T09:41:00Z</cp:lastPrinted>
  <dcterms:modified xsi:type="dcterms:W3CDTF">2022-11-21T10:11:00Z</dcterms:modified>
  <cp:revision>79</cp:revision>
  <dc:subject/>
  <dc:title>Российская Федерация</dc:title>
</cp:coreProperties>
</file>