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 января      2022  года                                                                   № 7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Рукополь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Краснопартизан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5 ноября  2019  года  №7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Об утверждении муниципальной  программы «Благоустройство территории Рукопольского муниципального образования Краснопартизанского муниципального района Саратовской области  на 2020 -2022 годы»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6 октября 2003 г. №131-ФЗ   "Об общих принципах организации местного самоуправления в Российской Федерации", Уставом Рукопольского муниципального образования и в целях улучшения </w:t>
      </w:r>
      <w:r>
        <w:rPr>
          <w:rFonts w:cs="Times New Roman" w:ascii="Times New Roman" w:hAnsi="Times New Roman"/>
          <w:sz w:val="28"/>
          <w:szCs w:val="28"/>
        </w:rPr>
        <w:t xml:space="preserve">содержания территории Рукопольского муниципального образования, администрация Рукопольского муниципального образования ПОСТАНОВЛЯ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</w:t>
      </w:r>
      <w:r>
        <w:rPr>
          <w:bCs/>
          <w:sz w:val="28"/>
          <w:szCs w:val="28"/>
        </w:rPr>
        <w:t xml:space="preserve">Администрации Рукопольского муниципального образования </w:t>
      </w:r>
      <w:r>
        <w:rPr>
          <w:sz w:val="28"/>
          <w:szCs w:val="28"/>
        </w:rPr>
        <w:t xml:space="preserve">Краснопартизанского муниципального района Саратовской области от 05 ноября  2019  года  </w:t>
      </w:r>
      <w:r>
        <w:rPr>
          <w:bCs/>
          <w:sz w:val="28"/>
          <w:szCs w:val="28"/>
        </w:rPr>
        <w:t>№76</w:t>
      </w:r>
      <w:r>
        <w:rPr>
          <w:sz w:val="28"/>
          <w:szCs w:val="28"/>
        </w:rPr>
        <w:t xml:space="preserve"> «Об утверждении муниципальной  программы «Благоустройство территории Рукопольского муниципального образования Краснопартизанского муниципального района Саратовской области  на    2020 - 2022 годы», следующие изменения: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1.1.В приложении №1 к постановлению в паспорте абзац  Объемы и источники финансирования  Программы</w:t>
      </w:r>
    </w:p>
    <w:p>
      <w:pPr>
        <w:pStyle w:val="ConsPlusNormal1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20 – 2022 годах – 7112,7 тыс.рублей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3266,0 тыс.рублей, в т.ч. 1540,5тыс.руб. – средства федерального бюджета, 190,4тыс.руб. – средства областного бюджета, 1535,1тыс. руб.- 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средства местного бюджета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854,0 тыс.рублей в т.ч. 1184,1 тыс.руб. – средства федерального бюджета, 24,2 тыс.руб. – средства областного бюджета, 1645,7 тыс.руб. средства местного бюджета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92,7 тыс.рублей</w:t>
            </w:r>
          </w:p>
        </w:tc>
      </w:tr>
    </w:tbl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3 п.4. Ресурсное обеспечение Програм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: Объем финансирования программы на 2020-2022 год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на 2020-2022 годы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ВСЕГО:  7112,7 тыс. руб.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20 год – 3266,0 тыс. руб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21 год –  2854,0 тыс.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2022 год  –  992,7 тыс. ру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В разделе4:ОБЪЕМЫ ФИНАНСИРОВАНИЯ ПРОГРАММЫ ПО ГОДАМ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22</w:t>
      </w:r>
      <w:r>
        <w:rPr/>
        <w:t xml:space="preserve"> год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58"/>
        <w:gridCol w:w="204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 (руб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(оплата электроэнергии за уличное освещение) и обслуживание наружных сетей уличного освещения территории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9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ое обслуживание и ремонт сетей уличного освещения, выполнение электромонтажных работ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населенных пунктов поселения(приобретение  саженцев и семян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87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сное развитие сельских территорий(благоустройство общественных территорий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2700,00</w:t>
            </w:r>
          </w:p>
        </w:tc>
      </w:tr>
    </w:tbl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публикованию в информационном сборнике «Рукопольский вестник».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п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С.В.Коростыле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04:00Z</dcterms:created>
  <dc:creator>User</dc:creator>
  <dc:description/>
  <cp:keywords/>
  <dc:language>en-US</dc:language>
  <cp:lastModifiedBy>User</cp:lastModifiedBy>
  <cp:lastPrinted>2021-02-20T11:44:00Z</cp:lastPrinted>
  <dcterms:modified xsi:type="dcterms:W3CDTF">2022-01-31T06:08:00Z</dcterms:modified>
  <cp:revision>20</cp:revision>
  <dc:subject/>
  <dc:title>МУНИЦИПАЛЬНАЯ ДОЛГОСРОЧНАЯ ЦЕЛЕВАЯ ПРОГРАММА</dc:title>
</cp:coreProperties>
</file>