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429500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03.95pt,2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14»  ноября 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Петровский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72 Бюджетного кодекса Российской Федерации и  решением Сельского Совета  Рукопольского муниципального образования Краснопартизанского муниципального района Саратовской области № 263/1 от 22 января 2018г. 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                                                                              ПОСТАНОВЛЯЕТ: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Рукопольского муниципального образования  Краснопартизанского муниципального района на 2023 год и плановый период 2024 и 2025 годов согласно приложению.                                                                                                 2. Консультанту по финансовым вопросам и закупкам  администрации Рукопольского муниципального образования при разработке проекта бюджета Рукопольского муниципального образования Краснопартизанского муниципального района Саратовской области на 2023-2025 годы обеспечить соблюдение основных направлений бюджетной и налоговой политики на 2023-2025 годы.                                                                                                             3.  Настоящее постановление вступает в силу со дня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С.В.Коростылева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                                                                                                                                  Краснопартизанского 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14.11. 2022г.  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 бюджет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 2024 и 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и налоговой политики Рукопольского муниципального образования (далее – Основные направления) подготовлены в соответствии со статьей 172 Бюджетного кодекса Российской   и  решением Сельского Совета  Рукопольского муниципального образования Краснопартизанского муниципального района Саратовской области № 263/1 от 22 января 2018г. 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                                                                    с целью  составления проекта бюджета  муниципального образования на очередной финансовый год, повышения качества бюджетного процесса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учит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Российской Федерации на 2023 год и на плановый период 2024 и 2025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 направления бюджетной политики Российской Федерации на 2023 год и на плановый период 2024 и 2025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, вносимые в Налоговы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, вносимые в законодательство Саратовской области;                                                         - изменения, внесенные в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фактором бюджетной и налоговой политики Рукопольского муниципального образования   является необходимость поддержания сбалансированности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поселения находится в существенной зависимости от политики формирования доходов и распределения расходных полномочий област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ходов бюджета Рукополь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формирования налоговых доходов бюджета поселения, как и в предыдущие периоды останутся земельный налог, налог на доходы физических лиц, единый сельскохозяйственный налог, налог на имущество физических лиц, акцизы по подакцизным товарам (продукции) произведенным на территор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земельному налогу налоговые ставки утверждены решением Сельского Совета Рукопольского МО №245 от 24 августа 2017г. льготы по земельному налогу предоставляются в соответствии со ст.395 Налогового Кодекса РФ. Дополнительно освобождены: учреждения пожарной охраны, земли, находящиеся в муниципальной собственности, общеобразовательные учреждения в отношении земельных участков, используемых для обеспечения деятельности,  организациям или физическим лицам-инвесторам, осуществившим капитальные вложения в расположенные на территории МО основные средства,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 Прогноз доходов поселения от земельного налога в 2023-2025 годах предусматривает увеличение поступлений доходов в бюджет муниципального образования, в связи с продолжающимся оформлением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решением Сельского Совета Рукопольского муниципального образования от 13 ноября 2017 №254/1  установлено, что с 1 января 2018 года налоговая база по данному налогу в отношении объектов налогообложения определяется исходя из их кадастровой стоимости объектов налогообложения, умноженной на коэффициент дефлятор, а также установлены налоговые ставки в зависимости от типа использования объекта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, является федеральным налогом, в 2023 году утвержден в размере 728,7 тыс. рублей или 2,7 % налоговых доходов бюджета муниципальн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величения доходной части бюджета муниципального образования необходимо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Формировать доходную часть бюджета муниципального образования в соответствии с источниками доходов, установленных Бюджетным кодексом РФ.                                                                                                         2.Планировать поступление доходов от налогов с учетом нормативов, установленных законодательством РФ, учитывать факторы, оказывающие влияние на объем и структуру доходной части бюджета Рукопольского муниципального образования.                                                                                                                                                                                            3.Совершенствовать налоговую базу, а в частности более точный и реальный её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овышать качества администрирования неналоговых платежей в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Учитывать изменения налогового и бюджетного законодательства, планируемые к введению с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Продолжать работу по проведению регулярного анализа возможностей увеличения поступлений от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Продолжить взаимодействие и взаимный информационный обмен  между Межрайонной ИФНС России №6 по Саратовской области и администрацией Рукопольского муниципального образования по выявлению налоговых правонарушений, взысканию недоимки по платежам в бюджет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Обеспечить деятельность комиссии по мобилизации дополнительных доходов в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Формировать условия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фере расходов бюджета Рукополь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дальнейшая реализация принципа формирования бюджета поселения на основе муниципальн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 Структура расходов бюджета поселения в 2023-2025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взносы на капитальный ремонт общего имущества многоквартирных домов, находящихся в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проведению электромонтажных работ уличного освещения посе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ельского  Совета Рукопольского муниципального образования в среднесрочной персп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XTreme</dc:creator>
  <dc:description/>
  <cp:keywords/>
  <dc:language>en-US</dc:language>
  <cp:lastModifiedBy>User</cp:lastModifiedBy>
  <cp:lastPrinted>2020-11-09T09:45:00Z</cp:lastPrinted>
  <dcterms:modified xsi:type="dcterms:W3CDTF">2022-11-21T10:56:00Z</dcterms:modified>
  <cp:revision>40</cp:revision>
  <dc:subject/>
  <dc:title/>
</cp:coreProperties>
</file>