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 января 2021 года                                                                               № 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5423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81,1 тыс. руб., в т.ч. местный бюджет – 9181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7538,4 тыс. руб., в т.ч. местный бюджет –7538,4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8704,4 тыс. руб., в т.ч. местный бюджет –8704,4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81,1 тыс.руб.</w:t>
      </w:r>
    </w:p>
    <w:p>
      <w:pPr>
        <w:pStyle w:val="Normal"/>
        <w:ind w:left="510" w:hanging="0"/>
        <w:rPr/>
      </w:pPr>
      <w:r>
        <w:rPr>
          <w:sz w:val="28"/>
        </w:rPr>
        <w:t>- 2021 год  - 7538,4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2022 год - 8704,4 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423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538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423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538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528,5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160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528,5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160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4. в приложении №2    </w:t>
      </w:r>
      <w:r>
        <w:rPr>
          <w:bCs/>
          <w:sz w:val="28"/>
          <w:szCs w:val="28"/>
        </w:rPr>
        <w:t>Паспорта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670"/>
      </w:tblGrid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4528,5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745,1 тыс.руб.                                   </w:t>
              <w:br/>
              <w:t>средства местного бюджета –  8745,1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 7160,4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 7160,4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23,0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  8623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5. в приложении №2</w:t>
      </w:r>
      <w:r>
        <w:rPr>
          <w:sz w:val="28"/>
          <w:szCs w:val="28"/>
        </w:rPr>
        <w:t xml:space="preserve">Таблицу </w:t>
      </w:r>
      <w:r>
        <w:rPr>
          <w:bCs/>
          <w:sz w:val="28"/>
          <w:szCs w:val="28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1945"/>
        <w:gridCol w:w="1579"/>
        <w:gridCol w:w="1579"/>
      </w:tblGrid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52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16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349,1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,0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42,8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7,3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2179,4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866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517,6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95,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bCs/>
          <w:sz w:val="28"/>
        </w:rPr>
        <w:t>в приложении №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вершенствование системы предоставления межбюджетных трансфертов из бюджета   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озицию </w:t>
      </w:r>
      <w:r>
        <w:rPr>
          <w:rFonts w:cs="Times New Roman" w:ascii="Times New Roman" w:hAnsi="Times New Roman"/>
          <w:sz w:val="28"/>
        </w:rPr>
        <w:t>Объемы и источники 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общий объем финансирования –  695,4 тыс. руб.  </w:t>
        <w:br/>
        <w:t>в том числе: 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2021 год –  333,0 тыс. руб.                                 </w:t>
        <w:br/>
        <w:t>2021 год –  333,0 тыс. руб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022 год –  29,4 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у Мероприятия подпрограммы «Совершенствование системы предоставления межбюджетных трансфертов из бюджета </w:t>
      </w:r>
      <w:r>
        <w:rPr>
          <w:sz w:val="28"/>
          <w:szCs w:val="28"/>
        </w:rPr>
        <w:t>Рукополь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«Совершенствование системы предоставления межбюджетных трансфертов из бюджета </w:t>
      </w:r>
      <w:r>
        <w:rPr>
          <w:b/>
          <w:sz w:val="28"/>
          <w:szCs w:val="28"/>
        </w:rPr>
        <w:t>Рукопольского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тыс.руб.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одходов к предоставлению межбюджетных трансфертов из  бюджета Рукопольского муниципального образования бюджету Краснопартизанского муниципального района»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4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ередаче части полномочий по   исполнению бюджета поселения  и осуществлению контроля за его исполнением Иные межбюджетные трансферты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С.В.Чубрин 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5:00Z</dcterms:created>
  <dc:creator>рукополь</dc:creator>
  <dc:description/>
  <cp:keywords/>
  <dc:language>en-US</dc:language>
  <cp:lastModifiedBy>User</cp:lastModifiedBy>
  <cp:lastPrinted>2021-01-19T08:30:00Z</cp:lastPrinted>
  <dcterms:modified xsi:type="dcterms:W3CDTF">2021-02-03T04:08:00Z</dcterms:modified>
  <cp:revision>5</cp:revision>
  <dc:subject/>
  <dc:title/>
</cp:coreProperties>
</file>