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 января   2022 года                                                                               № 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 образования Краснопартиза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 2019 года №75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79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9 марта 2016года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 2019 года №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в приложении №1 Паспорт программы </w:t>
      </w:r>
      <w:r>
        <w:rPr>
          <w:bCs/>
          <w:sz w:val="28"/>
        </w:rPr>
        <w:t>позицию «</w:t>
      </w:r>
      <w:r>
        <w:rPr>
          <w:sz w:val="28"/>
          <w:szCs w:val="28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финансируется за счет средств местного бюджета и предоставляемых межбюджетных трансфертов. Объемы финансирования Программы всего: 25351,2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годам :                                                  2020 год  - 9177,1 тыс. руб., в т.ч. местный бюджет – 9177,1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7732,8 тыс. руб., в т.ч. местный бюджет –7732,8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 - 8441,3 тыс. руб., в т.ч. местный бюджет –8441,3 тыс. руб.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2.  в разделе</w:t>
      </w:r>
      <w:r>
        <w:rPr>
          <w:bCs/>
          <w:color w:val="FF0000"/>
          <w:sz w:val="28"/>
        </w:rPr>
        <w:t xml:space="preserve">  </w:t>
      </w:r>
      <w:r>
        <w:rPr>
          <w:bCs/>
          <w:sz w:val="28"/>
        </w:rPr>
        <w:t>4. Ресурсное обеспечение Программы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sz w:val="28"/>
        </w:rPr>
        <w:t>абзац: Объем финансирования Программы изложить в следующей редакции:</w:t>
      </w:r>
    </w:p>
    <w:p>
      <w:pPr>
        <w:pStyle w:val="Normal"/>
        <w:ind w:left="510" w:hanging="0"/>
        <w:rPr/>
      </w:pPr>
      <w:r>
        <w:rPr>
          <w:sz w:val="28"/>
        </w:rPr>
        <w:t>- 2020 год  - 9177,1 тыс.руб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 2021 год  - 7732,8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2022 год – 8441,3 тыс.руб.</w:t>
      </w:r>
      <w:r>
        <w:rPr/>
        <w:t xml:space="preserve"> 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3. приложение №1 к Программе изложить в следующей редакции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и совершенствование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Рукопо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партиза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 на 2020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объемов финансирования Программы</w:t>
        <w:br/>
        <w:t xml:space="preserve">по источникам, направлениям расходования средств по годам       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984"/>
        <w:gridCol w:w="1418"/>
        <w:gridCol w:w="1559"/>
        <w:gridCol w:w="1418"/>
      </w:tblGrid>
      <w:tr>
        <w:trPr/>
        <w:tc>
          <w:tcPr>
            <w:tcW w:w="31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сточники      </w:t>
              <w:br/>
              <w:t>и направления    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бъем     </w:t>
              <w:br/>
              <w:t>финансирования,</w:t>
              <w:br/>
              <w:t xml:space="preserve">всего, </w:t>
            </w:r>
            <w:r>
              <w:rPr>
                <w:bCs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го по Программе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351,2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77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732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41,3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351,2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81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732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41,3</w:t>
            </w:r>
          </w:p>
        </w:tc>
      </w:tr>
      <w:tr>
        <w:trPr>
          <w:trHeight w:val="1270" w:hRule="atLeast"/>
        </w:trPr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Обеспечение деятельности администрации Рукопольского муниципального образования Краснопартизанского муниципального района Саратовской области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097,4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294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058,3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097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294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058,3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9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9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вершенствование системы предоставления межбюджетных трансфертов из бюджета Рукопольского муниципального образования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9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9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418"/>
        <w:gridCol w:w="1417"/>
        <w:gridCol w:w="1559"/>
        <w:gridCol w:w="1424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риложение №4 </w:t>
      </w:r>
      <w:r>
        <w:rPr>
          <w:b/>
          <w:bCs/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«Внедрение современных информационных технологий в сфере муниципального управл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и   источники     финансирования     изложить в новой редакции: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6095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одпрограммы             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общий объем финансирования – 209,8 тыс. руб.  </w:t>
              <w:br/>
              <w:t>в том числе: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0 год – 84,0 тыс. руб.                                   </w:t>
              <w:br/>
              <w:t>средства местного бюджета – 84,0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1 год –85,8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редства местного бюджета –90,8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2 год –35,0 тыс. руб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35,0 тыс.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мероприятий подпрограмм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источникам, направлениям расходования средств по годам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ыс.руб.</w:t>
      </w:r>
    </w:p>
    <w:tbl>
      <w:tblPr>
        <w:tblW w:w="964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931"/>
        <w:gridCol w:w="1589"/>
        <w:gridCol w:w="1134"/>
        <w:gridCol w:w="998"/>
      </w:tblGrid>
      <w:tr>
        <w:trPr/>
        <w:tc>
          <w:tcPr>
            <w:tcW w:w="399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372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Приобретение специального программного обеспечения и оргтехники для органов местного самоуправления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фициального сайта администрации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С.В.Коростылева                                             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02"/>
      </w:tblGrid>
      <w:tr>
        <w:trPr>
          <w:trHeight w:val="797" w:hRule="atLeast"/>
        </w:trPr>
        <w:tc>
          <w:tcPr>
            <w:tcW w:w="5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2:00Z</dcterms:created>
  <dc:creator>рукополь</dc:creator>
  <dc:description/>
  <cp:keywords/>
  <dc:language>en-US</dc:language>
  <cp:lastModifiedBy>User</cp:lastModifiedBy>
  <cp:lastPrinted>2022-01-31T09:42:00Z</cp:lastPrinted>
  <dcterms:modified xsi:type="dcterms:W3CDTF">2022-01-31T06:06:00Z</dcterms:modified>
  <cp:revision>12</cp:revision>
  <dc:subject/>
  <dc:title/>
</cp:coreProperties>
</file>