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</w:t>
      </w:r>
      <w:r>
        <w:rPr/>
        <w:t xml:space="preserve">ПОСТАНОВЛЕНИЕ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04  октября   2022 г.  </w:t>
      </w:r>
      <w:r>
        <w:rPr>
          <w:lang w:val="en-US"/>
        </w:rPr>
        <w:t xml:space="preserve">                                                                               </w:t>
      </w:r>
      <w:r>
        <w:rPr/>
        <w:t xml:space="preserve">№66 </w:t>
      </w:r>
      <w:r>
        <w:rPr>
          <w:b/>
        </w:rPr>
        <w:t xml:space="preserve">                           </w:t>
      </w: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. Петровский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польского муниципального образования                                             Краснопартизанского муниципального района                                                                                Саратовской области за 3 квартал 2022 года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итоги исполнения бюджета Рукопольского муниципального образования Краснопартизанского муниципального района                                                                                Саратовской области  за 3 квартал 2022 года, в соответствии со статьей 52 Устава Рукопольского муниципального образования Краснопартизанс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 отчет об исполнении бюджета Рукопольского муниципального образования за 3 квартал  2022 года, согласно приложениям № 1, № 2, №3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        </w:t>
      </w:r>
      <w:r>
        <w:rPr/>
        <w:t xml:space="preserve">2. Настоящее постановление  вступает в силу со дня его обнародования.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3. Контроль  за 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по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С.В. Коростылева</w:t>
      </w:r>
      <w:r>
        <w:rPr/>
        <w:t xml:space="preserve">              </w:t>
      </w:r>
    </w:p>
    <w:tbl>
      <w:tblPr>
        <w:tblW w:w="2605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  <w:gridCol w:w="1236"/>
        <w:gridCol w:w="2760"/>
        <w:gridCol w:w="2120"/>
        <w:gridCol w:w="4240"/>
      </w:tblGrid>
      <w:tr>
        <w:trPr>
          <w:trHeight w:val="795" w:hRule="atLeast"/>
        </w:trPr>
        <w:tc>
          <w:tcPr>
            <w:tcW w:w="15696" w:type="dxa"/>
            <w:tcBorders/>
            <w:vAlign w:val="bottom"/>
          </w:tcPr>
          <w:tbl>
            <w:tblPr>
              <w:tblW w:w="12615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2410"/>
              <w:gridCol w:w="739"/>
              <w:gridCol w:w="820"/>
              <w:gridCol w:w="1417"/>
              <w:gridCol w:w="1701"/>
            </w:tblGrid>
            <w:tr>
              <w:trPr>
                <w:trHeight w:val="990" w:hRule="atLeast"/>
              </w:trPr>
              <w:tc>
                <w:tcPr>
                  <w:tcW w:w="126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тчет об исполнении бюджета Рукопольского муниципального образования                                                                                                        Краснопартизанского муниципального района Саратовской области                                                                                                                             за 3 квартал 2022год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№1                                          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Доходы бюджета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 на 2021г.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 январь-июнь 2021г.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602 700,2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137 621,7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65 078,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41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5 2 00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5 2 08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5 2 08 05000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00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63 16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42 077,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62 175,1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08 00000 00 0000 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75  1 08 0400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08 04020 01 0000  1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1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53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70 696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83 103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75 1 11 05000 0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53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70 696,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83 103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1 05020 0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93 8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313 240,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680 559,5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1 05025 1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93 8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313 240,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680 559,5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1 05070 0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 456,3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543,6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75 1 11 05075 10 0000 1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 456,3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 543,6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4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78 6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07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4 02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4 02050 10 0000 4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4 02053 10 0000 4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75 1 14 06000 00 0000 43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2 9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07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4 06020 00 0000 43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2 9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9 07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4 06025 10 0000 43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2 9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07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6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 185,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6 07000 00 0000 1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 185,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75 1 16 07010 00 0000 1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 185,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6 07010 10 0000 1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 185,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7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367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367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ициативные платеж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7 15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367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367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1 17 15030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 367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367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0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320 33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404 032,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16 301,0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320 333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404 032,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916 301,0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10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3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 274,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 425,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16001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3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 274,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 425,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75 2 02 16001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3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5 274,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 425,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5 2 02 20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501 568,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4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52 568,2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5 2 02 25599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81 204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81 204,8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сельских поселений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25599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 581 204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81 204,8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29999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920 363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4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1 363,4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29999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920 363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4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1 363,4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30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 672,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927,2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35118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0 672,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927,2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35118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 672,7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 927,2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40000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401 46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69 084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2 380,2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40014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19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2 380,2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40014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2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19,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2 380,2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49999 0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49 06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49 06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5 2 02 49999 10 0000 15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49 06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49 06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0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459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603 787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4 425,1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 1 03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459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603 787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4 425,1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00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459 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603 787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4 425,1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3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66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39 976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31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66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39 976,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4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500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41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500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5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88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54 174,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4 425,1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51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888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154 174,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4 425,1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1 03 0226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05 865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 1 03 02261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05 865,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0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86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987 726,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79 815,3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 864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2 514,1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 01 0200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 864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2 514,1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1 485,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2 514,1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378,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2 994,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2 994,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02 994,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0000 00 0000 00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80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8 867,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17 301,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00 0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 439,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0 560,8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 439,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0 560,83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00 0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5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33 428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 006 740,3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0 0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15 168,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15 168,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2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0 0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2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8 259,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6 740,3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0000 110</w:t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2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8 259,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6 740,3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87780</wp:posOffset>
                      </wp:positionV>
                      <wp:extent cx="1468755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65pt;height:1.15pt;mso-wrap-distance-left:9pt;mso-wrap-distance-right:9pt;mso-wrap-distance-top:0pt;mso-wrap-distance-bottom:0pt;margin-top:101.4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2920</wp:posOffset>
                      </wp:positionV>
                      <wp:extent cx="8281035" cy="99720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1035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  <w:gridCol w:w="2551"/>
                                    <w:gridCol w:w="1418"/>
                                    <w:gridCol w:w="1417"/>
                                    <w:gridCol w:w="1559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ложение №2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Расходы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д рас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вержденные бюджетные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еисполненные назна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бюджета -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280270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560070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242629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обеспечение деятельности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2 30 1 01 02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3 4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3 4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2 30 1 01 020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3 4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3 4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2 30 1 01 02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3 4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3 4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030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0306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0306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030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0307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9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5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0307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031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031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031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обеспечение функционирования местной администр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822 5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 961 471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861 052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 712 11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547 666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164 446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 712 11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547 666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164 446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338 224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209 44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084 01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391 49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2 518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084 01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391 49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2 518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120 608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0 884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31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088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31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088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30 1 01 0220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31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плата земельного налога, налога на имущество и транспортного налога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91 1 00 06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6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91 1 00 0610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6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91 1 00 0610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6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 3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плата прочих налогов, с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4 9110006100 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6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уществление полномочий поселения по организации исполнения бюджета поселений и осуществление контроля за его исполн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6 30 4 01 0030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2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6 30 4 01 0030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2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6 30 4 01 00301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2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уществление  полномочий поселения по организации исполнения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6 30 4 01 0030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6 30 4 01 0030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06 30 4 01 00302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редства резервного фонда местных администр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1 99 4 00 0016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1 99 4 00 0016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1 99 4 00 00160 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Приобретение специального программного обеспечения для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0 3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0 3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0 3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7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0 3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Информационное сопровождение официального сайта администраци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0 3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0 3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0 3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0 3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Иные мероприятия по осуществлению пожарной безопас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2 0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2 0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2 0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2 0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Расходы на проведение экологических субботник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3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3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3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33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выплату членских взнос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99 3 03 001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3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99 3 03 00150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3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99 3 03 00150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3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99 3 03 00150 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33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99 3 05 0030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99 3 05 00305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113 99 3 05 00305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убвенции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203 90 2 00 5118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3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0 67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2 927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203 90 2 00 5118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3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0 67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2 927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203 90 2 00 5118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3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0 67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2 927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203 90 2 00 51180 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2 499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203 90 2 00 51180 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 17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Приобретение энергосберегающих ламп для нужд органов местного самоуправ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2 34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 4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2 34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 4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2 34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 4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2 34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 4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д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5 0 01 D76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5 0 01 D761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5 0 01 D76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5 0 01 D761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04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Очистка внутрипоселковых дорог в зимний период за счет средств дорожного фон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1 Д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7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311 5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8 4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1 Д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7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311 5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8 4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1 Д000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7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311 5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8 4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1 Д000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311 5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Обкос внутри поселковых дорог за счет средств дорожного фонда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2 Д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561 508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337 491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2 Д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561 508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337 491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2 Д000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89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561 508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337 491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2 Д000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561 508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3 Д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9 9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3 Д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9 9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3 Д000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9 9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3 Д000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9 9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4 Д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0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4 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4 Д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0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4 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4 Д000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0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4 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4 Д000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основного мероприятия за счет средств дорож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5 Д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5 Д0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5 Д000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09 37 0 05 Д000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 0 01 003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9 980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 0 01 0031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9 980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 0 01 0031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9 980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 0 01 0031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1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Проведение мероприятий в сфере оформления собственности на муниципальное имущество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001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001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001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001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9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готовка проектов межевания земельных участков и на проведение кадастров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 0 02 L599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 0 02 L599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412 31 0 02 L599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581 204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1 99 3 02 0014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 098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 901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1 99 3 02 0014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 098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 901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1 99 3 02 0014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 098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 901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1 99 3 02 0014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 098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1 99 3 02 0030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1 99 3 02 00304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1 99 3 02 00304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основного мероприятия "Иные мероприятия, направленные на улучшение обеспечения населения Рукопольского муниципального образования питьевой водо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4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2 16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2 165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4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2 16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2 165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4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2 16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2 165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инициативных проектов за счет субсидии из областного бюджета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7210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1 36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1 363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7210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1 36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1 363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7210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1 36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1 363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инициативных проектов за счет средств местного бюджета, за исключением инициативных платежей (Замена водопроводных сетей в п.Октябрьский и п.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S211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S211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S211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6 834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граждан (Замена водопроводных сетей в п.Октябрьский и п.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S212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S212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S212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7 36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проводных сетей в п.Октябрьский и п.Дальний Краснопартизанского района Саратовской обла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S213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S2133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7 S2133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8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212 5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 162 5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8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34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29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8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34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29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 0 08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29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апитальные вложения в объекты государственной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00810000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0 5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0 5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0081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0 5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0 5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юджетные инвестиции в объекты капитального строительства государственной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00810000 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0 5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0097990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049 0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495 216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553 848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0097990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049 0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495 216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553 848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00979901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049 0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495 216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553 848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2 3900979901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495 216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Текущее содержание (оплата электроэнергии за уличное освещение) и обслуживание наружных сетей уличного освещения территории посел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1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9 286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6 795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 491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1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9 286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6 795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 491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1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9 286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6 795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 491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1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298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1 10000 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1 496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Озеленение населенных пунктов поселения (приобретение  саженцев и семян)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2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2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2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2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Прочие мероприятия по благоустройств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004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8 413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7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1 013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004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8 413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7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1 013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004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48 413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7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1 013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004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7 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6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8 4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5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6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8 4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5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6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8 4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5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06 100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8 4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009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009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009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ализация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10 1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10 100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503 40 0 10 100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обеспечение функционирования местной администр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705 30 1 01 02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705 30 1 01 0220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705 30 1 01 02200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0705 30 1 01 02200 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атериальная помощь гражданам муниципального образования в связи с полной или частичной утратой жилых домов в результате пож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1003 97 0 00 0007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1003 97 0 00 00070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 1003 97 0 00 00070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зультат исполнения бюджета (дефицит / профиц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1 20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577 550,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2.05pt;height:785.2pt;mso-wrap-distance-left:9pt;mso-wrap-distance-right:9pt;mso-wrap-distance-top:0pt;mso-wrap-distance-bottom:0pt;margin-top:-39.6pt;mso-position-vertical-relative:text;margin-left:6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551"/>
                              <w:gridCol w:w="1418"/>
                              <w:gridCol w:w="1417"/>
                              <w:gridCol w:w="1559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№2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Расходы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802700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560070,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4262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обеспечение деятельности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2 30 1 01 02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3 4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3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2 30 1 01 02000 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3 4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3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2 30 1 01 02000 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3 4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3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0306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0306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0306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полномочий муниципального района по осуществлению мероприятий по обеспечению безопасности людей на водных объектах, охране их жизни и здоровь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0307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0307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 9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0307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0311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0311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0311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обеспечение функционирования местной администра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822 5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961 471,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861 05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712 112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547 666,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164 44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712 112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547 666,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164 44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338 224,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209 441,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84 011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91 492,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2 51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084 011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91 492,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2 51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120 608,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2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0 884,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311,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08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311,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08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30 1 01 02200 8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311,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плата земельного налога, налога на имущество и транспортного налога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91 1 00 061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69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91 1 00 06100 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69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91 1 00 06100 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69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3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4 9110006100 8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69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полномочий поселения по организации исполнения бюджета поселений и осуществление контроля за его исполнение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6 30 4 01 00301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2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4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6 30 4 01 00301 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2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4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6 30 4 01 00301 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2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4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 полномочий поселения по организации исполнения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6 30 4 01 00302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6 30 4 01 00302 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06 30 4 01 00302 5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Средства резервного фонда местных администрац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1 99 4 00 0016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1 99 4 00 00160 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1 99 4 00 00160 8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Приобретение специального программного обеспечения для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0 3 01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6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0 3 01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6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0 3 01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6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0 3 01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 6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Информационное сопровождение официального сайта администрации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0 3 02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0 3 02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0 3 02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0 3 02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Иные мероприятия по осуществлению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2 0 02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2 0 02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2 0 02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2 0 02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Расходы на проведение экологических субботников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3 0 01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3 0 01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3 0 01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33 0 01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выплату членских взносо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99 3 03 0015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3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331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99 3 03 00150 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3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331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99 3 03 00150 8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3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331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113 99 3 03 00150 8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331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113 99 3 05 00305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113 99 3 05 00305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113 99 3 05 00305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203 90 2 00 5118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3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 672,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 92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203 90 2 00 51180 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3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 672,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 92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203 90 2 00 51180 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3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 672,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 92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203 90 2 00 51180 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 499,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203 90 2 00 51180 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 172,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Приобретение энергосберегающих ламп для нужд органов местного самоуправления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02 34 0 01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 4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02 34 0 01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 4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02 34 0 01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 4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02 34 0 01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 4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дного фон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5 0 01 D761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5 0 01 D7610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5 0 01 D7610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5 0 01 D7610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04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Очистка внутрипоселковых дорог в зимний период за счет средств дорожного фонда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1 Д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311 56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8 4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1 Д0000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311 56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8 4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1 Д0000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7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311 56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8 4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1 Д0000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 311 56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Обкос внутри поселковых дорог за счет средств дорожного фонда 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2 Д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89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561 508,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37 4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2 Д0000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89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561 508,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37 4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2 Д0000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89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561 508,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37 4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2 Д0000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561 508,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3 Д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9 99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3 Д0000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9 99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3 Д0000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9 99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3 Д0000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9 99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4 Д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4 Д0000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4 Д0000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 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4 Д0000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основного мероприят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5 Д00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5 Д0000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5 Д0000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09 37 0 05 Д0000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12 31 0 01 0031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19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9 98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12 31 0 01 0031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19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9 98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12 31 0 01 0031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19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9 98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12 31 0 01 0031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19,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Проведение мероприятий в сфере оформления собственности на муниципальное имущество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12 31001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12 31001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12 31001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412 31001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готовка проектов межевания земельных участков и на проведение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12 31 0 02 L599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581 204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581 2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12 31 0 02 L599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581 204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581 2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412 31 0 02 L599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581 204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581 2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Ежемесячные взносы на капитальный ремонт общего имущества многоквартирных домов за жилые помещения, находящиеся в собственности муницип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1 99 3 02 0014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098,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90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1 99 3 02 0014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098,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90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1 99 3 02 0014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098,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90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1 99 3 02 0014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098,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1 99 3 02 00304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1 99 3 02 00304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1 99 3 02 00304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основного мероприятия "Иные мероприятия, направленные на улучшение обеспечения населения Рукопольского муниципального образования питьевой водой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2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2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2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2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4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 165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 16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4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 165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 16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4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 165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 16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инициативных проектов за счет субсидии из областного бюджета, за исключением инициативных платежей (Замена водопроводных сетей в п. Октябрьский и п. 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72103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1 363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1 36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72103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1 363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1 36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72103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1 363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1 36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инициативных проектов за счет средств местного бюджета, за исключением инициативных платежей (Замена водопроводных сетей в п.Октябрьский и п.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S2113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 834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 8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S2113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 834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 8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S2113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 834,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 83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инициативных проектов за счет средств местного бюджета в части инициативных платежей граждан (Замена водопроводных сетей в п.Октябрьский и п.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S2123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 36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 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S2123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 36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 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S2123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 36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 3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Замена водопроводных сетей в п.Октябрьский и п.Дальний Краснопартизанского района Саратовской област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S2133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S2133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7 S2133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8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212 5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162 5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8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4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29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8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4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29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 0 08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292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00810000 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0 5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0 5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00810000 4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0 51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0 5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00810000 4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0 5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00979901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 049 0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495 216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553 84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00979901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 049 0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495 216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553 84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00979901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 049 0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495 216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553 84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2 3900979901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495 216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Текущее содержание (оплата электроэнергии за уличное освещение) и обслуживание наружных сетей уличного освещения территории поселения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1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 286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 795,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 49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1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 286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 795,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 49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1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 286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 795,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 49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1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298,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1 10000 2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 496,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Озеленение населенных пунктов поселения (приобретение  саженцев и семян)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2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2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2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2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"Прочие мероприятия по благоустройству"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004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 413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 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 01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004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 413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 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 01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004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 413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 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 01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004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 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6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 47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6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 47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6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 47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06 100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 47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009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009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009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ализация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10 100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10 100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5 0503 40 0 10 100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обеспечение функционирования местной администра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705 30 1 01 0220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705 30 1 01 02200 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705 30 1 01 02200 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0705 30 1 01 02200 2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 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териальная помощь гражданам муниципального образования в связи с полной или частичной утратой жилых домов в результате пожа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1003 97 0 00 00070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1003 97 0 00 00070 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5 1003 97 0 00 00070 3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езультат исполнения бюджета (дефицит / профицит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1 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577 550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1 к постановлению от 12.04.2019г. №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0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42"/>
        <w:gridCol w:w="1867"/>
        <w:gridCol w:w="1560"/>
        <w:gridCol w:w="1417"/>
        <w:gridCol w:w="1559"/>
      </w:tblGrid>
      <w:tr>
        <w:trPr>
          <w:trHeight w:val="6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3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77 550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7 550,74</w:t>
            </w:r>
          </w:p>
        </w:tc>
      </w:tr>
      <w:tr>
        <w:trPr>
          <w:trHeight w:val="2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77 55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7 550,74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77 55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7 550,74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155 41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155 41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2 70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155 41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155 41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155 41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6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155 41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7 868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7 868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7 868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7 868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7 868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02 700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7 868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4:00Z</dcterms:created>
  <dc:creator>User</dc:creator>
  <dc:description/>
  <cp:keywords/>
  <dc:language>en-US</dc:language>
  <cp:lastModifiedBy>AdmRukopol</cp:lastModifiedBy>
  <cp:lastPrinted>2022-10-06T12:26:00Z</cp:lastPrinted>
  <dcterms:modified xsi:type="dcterms:W3CDTF">2022-10-06T08:26:00Z</dcterms:modified>
  <cp:revision>439</cp:revision>
  <dc:subject/>
  <dc:title/>
</cp:coreProperties>
</file>