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600075"/>
            <wp:effectExtent l="0" t="0" r="0" b="0"/>
            <wp:docPr id="1" name="Краснопартизанский р-н-герб+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партизанский р-н-герб+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 сентября   2022 года                                                                            № 6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о образования Краснопартизан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ноября  2019 года №75</w:t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60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179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Рукополь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поль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29 марта 2016года № 28 «Об утверждении Положения о порядке принятия решений о разработке муниципальных программ Рукопольского муниципального образования Краснопартизанского муниципального района, их формирования и реализации,  проведения оценки эффективности реализации муниципальных программ» администрация Рукополь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Рукопольского муниципального образования Краснопартизанского муниципального района Саратовской области от 05 ноября  2019 года №7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в приложении №1 Паспорт программы </w:t>
      </w:r>
      <w:r>
        <w:rPr>
          <w:bCs/>
          <w:sz w:val="28"/>
        </w:rPr>
        <w:t>позицию «</w:t>
      </w:r>
      <w:r>
        <w:rPr>
          <w:sz w:val="28"/>
          <w:szCs w:val="28"/>
        </w:rPr>
        <w:t>Объемы и источники финансирования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3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и источник финансирования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а финансируется за счет средств местного бюджета и предоставляемых межбюджетных трансфертов. Объемы финансирования Программы всего: 28803,6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годам :                                                  2020 год  - 9177,1 тыс. руб., в т.ч. местный бюджет – 9177,1тыс.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sz w:val="28"/>
                <w:szCs w:val="28"/>
              </w:rPr>
              <w:t>– 8695,7тыс</w:t>
            </w:r>
            <w:r>
              <w:rPr>
                <w:sz w:val="28"/>
              </w:rPr>
              <w:t>. руб., в т.ч. местный бюджет –</w:t>
            </w:r>
            <w:r>
              <w:rPr/>
              <w:t>8695,7</w:t>
            </w:r>
            <w:r>
              <w:rPr>
                <w:sz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2 год  - 10930,8 тыс. руб., в т.ч. местный бюджет –10930,8 тыс. руб.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2.  в разделе</w:t>
      </w:r>
      <w:r>
        <w:rPr>
          <w:bCs/>
          <w:color w:val="FF0000"/>
          <w:sz w:val="28"/>
        </w:rPr>
        <w:t xml:space="preserve">  </w:t>
      </w:r>
      <w:r>
        <w:rPr>
          <w:bCs/>
          <w:sz w:val="28"/>
        </w:rPr>
        <w:t>4. Ресурсное обеспечение Программы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sz w:val="28"/>
        </w:rPr>
        <w:t>абзац: Объем финансирования Программы изложить в следующей редакции:</w:t>
      </w:r>
    </w:p>
    <w:p>
      <w:pPr>
        <w:pStyle w:val="Normal"/>
        <w:ind w:left="510" w:hanging="0"/>
        <w:rPr/>
      </w:pPr>
      <w:r>
        <w:rPr>
          <w:sz w:val="28"/>
        </w:rPr>
        <w:t>- 2020 год  - 9177,1 тыс.руб.</w:t>
      </w:r>
    </w:p>
    <w:p>
      <w:pPr>
        <w:pStyle w:val="Normal"/>
        <w:ind w:left="510" w:hanging="0"/>
        <w:rPr/>
      </w:pPr>
      <w:r>
        <w:rPr>
          <w:sz w:val="28"/>
        </w:rPr>
        <w:t xml:space="preserve">- 2021 год  - </w:t>
      </w:r>
      <w:r>
        <w:rPr>
          <w:sz w:val="28"/>
          <w:szCs w:val="28"/>
        </w:rPr>
        <w:t>8695,7тыс</w:t>
      </w:r>
      <w:r>
        <w:rPr>
          <w:sz w:val="28"/>
        </w:rPr>
        <w:t>.руб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2022 год – </w:t>
      </w:r>
      <w:r>
        <w:rPr>
          <w:sz w:val="28"/>
          <w:szCs w:val="28"/>
        </w:rPr>
        <w:t>10930,8</w:t>
      </w:r>
      <w:r>
        <w:rPr/>
        <w:t xml:space="preserve"> </w:t>
      </w:r>
      <w:r>
        <w:rPr>
          <w:sz w:val="28"/>
        </w:rPr>
        <w:t>тыс.руб.</w:t>
      </w:r>
      <w:r>
        <w:rPr/>
        <w:t xml:space="preserve"> 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1.3. приложение №1 к Программе изложить в следующей редакции: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и совершенствование местного само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администрации Рукополь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партиза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 на 2020-2022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пределение объемов финансирования Программы</w:t>
        <w:br/>
        <w:t xml:space="preserve">по источникам, направлениям расходования средств по годам       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1984"/>
        <w:gridCol w:w="1418"/>
        <w:gridCol w:w="1559"/>
        <w:gridCol w:w="1418"/>
      </w:tblGrid>
      <w:tr>
        <w:trPr/>
        <w:tc>
          <w:tcPr>
            <w:tcW w:w="312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Источники      </w:t>
              <w:br/>
              <w:t>и направления    </w:t>
              <w:br/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Объем     </w:t>
              <w:br/>
              <w:t>финансирования,</w:t>
              <w:br/>
              <w:t xml:space="preserve">всего, </w:t>
            </w:r>
            <w:r>
              <w:rPr>
                <w:bCs/>
              </w:rPr>
              <w:t>тыс. руб.</w:t>
            </w:r>
          </w:p>
        </w:tc>
        <w:tc>
          <w:tcPr>
            <w:tcW w:w="439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сего по Программе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8803,6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177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695,7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0930,8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8803,6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177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695,7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0930,8</w:t>
            </w:r>
          </w:p>
        </w:tc>
      </w:tr>
      <w:tr>
        <w:trPr>
          <w:trHeight w:val="1270" w:hRule="atLeast"/>
        </w:trPr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Обеспечение деятельности администрации Рукопольского муниципального образования Краснопартизанского муниципального района Саратовской области 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7564,8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45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256,9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0562,8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7564,8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45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256,9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0562,8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Развитие муниципальной службы 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9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4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lang w:val="en-US"/>
              </w:rPr>
            </w:pPr>
            <w:r>
              <w:rPr/>
              <w:t>90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9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4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lang w:val="en-US"/>
              </w:rPr>
            </w:pPr>
            <w:r>
              <w:rPr/>
              <w:t>90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Совершенствование системы предоставления межбюджетных трансфертов из бюджета Рукопольского муниципального образования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99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99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1418"/>
        <w:gridCol w:w="1417"/>
        <w:gridCol w:w="1559"/>
        <w:gridCol w:w="1424"/>
      </w:tblGrid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4. В Приложение №4 </w:t>
      </w:r>
      <w:r>
        <w:rPr>
          <w:b/>
          <w:bCs/>
          <w:sz w:val="28"/>
          <w:szCs w:val="28"/>
        </w:rPr>
        <w:t>Паспор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«Внедрение современных информационных технологий в сфере муниципального управления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бъемы и   источники     финансирования     изложить в новой редакции:</w:t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6095"/>
      </w:tblGrid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одпрограммы             </w:t>
            </w:r>
          </w:p>
        </w:tc>
        <w:tc>
          <w:tcPr>
            <w:tcW w:w="6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общий объем финансирования – 209,8 тыс. руб.  </w:t>
              <w:br/>
              <w:t>в том числе: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2020 год – 84,0 тыс. руб.                                   </w:t>
              <w:br/>
              <w:t>средства местного бюджета – 84,0 тыс. руб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2021 год –85,8 тыс. руб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средства местного бюджета –90,8 тыс. руб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2022 год –35,0 тыс. руб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средства местного бюджета –35,0 тыс. руб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ъемов финансирования мероприятий подпрограммы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 источникам, направлениям расходования средств по годам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ыс.руб.</w:t>
      </w:r>
    </w:p>
    <w:tbl>
      <w:tblPr>
        <w:tblW w:w="9646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1931"/>
        <w:gridCol w:w="1589"/>
        <w:gridCol w:w="1134"/>
        <w:gridCol w:w="998"/>
      </w:tblGrid>
      <w:tr>
        <w:trPr/>
        <w:tc>
          <w:tcPr>
            <w:tcW w:w="399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бщий объем финансирования, тыс. руб.</w:t>
            </w:r>
          </w:p>
        </w:tc>
        <w:tc>
          <w:tcPr>
            <w:tcW w:w="372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Приобретение специального программного обеспечения и оргтехники для органов местного самоуправления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официального сайта администрации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1.5. в приложении №2</w:t>
      </w:r>
      <w:r>
        <w:rPr>
          <w:sz w:val="28"/>
          <w:szCs w:val="28"/>
        </w:rPr>
        <w:t xml:space="preserve">Таблицу </w:t>
      </w:r>
      <w:r>
        <w:rPr>
          <w:bCs/>
          <w:sz w:val="28"/>
          <w:szCs w:val="28"/>
        </w:rPr>
        <w:t>Мероприятия подпрограммы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роприятия подпрограммы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418"/>
        <w:gridCol w:w="1945"/>
        <w:gridCol w:w="1579"/>
        <w:gridCol w:w="1579"/>
      </w:tblGrid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содержание мероприятия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, тыс. руб.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, тыс. руб.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, тыс. руб.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, тыс. руб.</w:t>
            </w:r>
          </w:p>
        </w:tc>
      </w:tr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2022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Рукопол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4805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4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256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0562,8</w:t>
            </w:r>
          </w:p>
        </w:tc>
      </w:tr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349,1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9,0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75,8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23,4</w:t>
            </w:r>
          </w:p>
        </w:tc>
      </w:tr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Расходы на обеспечение функционирования местной администрации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2456,5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866,1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581,1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0339,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настоящего 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С.В.Коростылева                                              </w:t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02"/>
      </w:tblGrid>
      <w:tr>
        <w:trPr>
          <w:trHeight w:val="797" w:hRule="atLeast"/>
        </w:trPr>
        <w:tc>
          <w:tcPr>
            <w:tcW w:w="539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70" w:hanging="0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1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2:00Z</dcterms:created>
  <dc:creator>рукополь</dc:creator>
  <dc:description/>
  <cp:keywords/>
  <dc:language>en-US</dc:language>
  <cp:lastModifiedBy>User</cp:lastModifiedBy>
  <cp:lastPrinted>2022-01-31T09:42:00Z</cp:lastPrinted>
  <dcterms:modified xsi:type="dcterms:W3CDTF">2022-10-12T12:28:00Z</dcterms:modified>
  <cp:revision>31</cp:revision>
  <dc:subject/>
  <dc:title/>
</cp:coreProperties>
</file>