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357505" cy="4527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УКОПОЛЬСКОГО МУНИЦИПАЛЬНОГО ОБРАЗОВА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ПАРТИЗАНСКОГО МУНИЦИПАЛЬНОГО РАЙОН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7630</wp:posOffset>
                </wp:positionH>
                <wp:positionV relativeFrom="paragraph">
                  <wp:posOffset>85725</wp:posOffset>
                </wp:positionV>
                <wp:extent cx="635" cy="635"/>
                <wp:effectExtent l="5080" t="5080" r="52705" b="368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9pt,6.75pt" to="6.9pt,6.75pt" stroked="t" o:allowincell="f" style="position:absolute">
                <v:stroke color="black" weight="1260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58510</wp:posOffset>
                </wp:positionH>
                <wp:positionV relativeFrom="paragraph">
                  <wp:posOffset>175895</wp:posOffset>
                </wp:positionV>
                <wp:extent cx="635" cy="635"/>
                <wp:effectExtent l="5080" t="5080" r="52705" b="368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3pt,13.85pt" to="461.3pt,13.85pt" stroked="t" o:allowincell="f" style="position:absolute">
                <v:stroke color="black" weight="1260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58510</wp:posOffset>
                </wp:positionH>
                <wp:positionV relativeFrom="paragraph">
                  <wp:posOffset>85725</wp:posOffset>
                </wp:positionV>
                <wp:extent cx="635" cy="635"/>
                <wp:effectExtent l="5080" t="5080" r="52705" b="368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3pt,6.75pt" to="461.3pt,6.75pt" stroked="t" o:allowincell="f" style="position:absolute">
                <v:stroke color="black" weight="1260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ПОСТАНОВЛЕНИЕ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1 декабря     2021  года                                                                   № 65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Петровский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Cs/>
          <w:sz w:val="28"/>
          <w:szCs w:val="28"/>
        </w:rPr>
        <w:t>О внесении изменений в постановление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Администрации Рукопольского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</w:rPr>
        <w:t>Краснопартизанского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района Саратовской области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05 ноября  2019  года  №76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50"/>
      </w:tblGrid>
      <w:tr>
        <w:trPr/>
        <w:tc>
          <w:tcPr>
            <w:tcW w:w="59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 Об утверждении муниципальной  программы «Благоустройство территории Рукопольского муниципального образования Краснопартизанского муниципального района Саратовской области  на 2020 -2022 годы» </w:t>
            </w:r>
          </w:p>
        </w:tc>
        <w:tc>
          <w:tcPr>
            <w:tcW w:w="36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ствуясь Федеральным законом от 6 октября 2003 г. №131-ФЗ   "Об общих принципах организации местного самоуправления в Российской Федерации", Уставом Рукопольского муниципального образования и в целях улучшения </w:t>
      </w:r>
      <w:r>
        <w:rPr>
          <w:rFonts w:cs="Times New Roman" w:ascii="Times New Roman" w:hAnsi="Times New Roman"/>
          <w:sz w:val="28"/>
          <w:szCs w:val="28"/>
        </w:rPr>
        <w:t xml:space="preserve">содержания территории Рукопольского муниципального образования, администрация Рукопольского муниципального образования ПОСТАНОВЛЯЕТ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Внести в постановление </w:t>
      </w:r>
      <w:r>
        <w:rPr>
          <w:bCs/>
          <w:sz w:val="28"/>
          <w:szCs w:val="28"/>
        </w:rPr>
        <w:t xml:space="preserve">Администрации Рукопольского муниципального образования </w:t>
      </w:r>
      <w:r>
        <w:rPr>
          <w:sz w:val="28"/>
          <w:szCs w:val="28"/>
        </w:rPr>
        <w:t xml:space="preserve">Краснопартизанского муниципального района Саратовской области от 05 ноября  2019  года  </w:t>
      </w:r>
      <w:r>
        <w:rPr>
          <w:bCs/>
          <w:sz w:val="28"/>
          <w:szCs w:val="28"/>
        </w:rPr>
        <w:t>№76</w:t>
      </w:r>
      <w:r>
        <w:rPr>
          <w:sz w:val="28"/>
          <w:szCs w:val="28"/>
        </w:rPr>
        <w:t xml:space="preserve"> «Об утверждении муниципальной  программы «Благоустройство территории Рукопольского муниципального образования Краснопартизанского муниципального района Саратовской области  на    2020 - 2022 годы», следующие изменения:</w:t>
      </w:r>
    </w:p>
    <w:p>
      <w:pPr>
        <w:pStyle w:val="ConsPlusNormal1"/>
        <w:widowControl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1.1.В приложении №1 к постановлению в паспорте абзац  Объемы и источники финансирования  Программы</w:t>
      </w:r>
    </w:p>
    <w:p>
      <w:pPr>
        <w:pStyle w:val="ConsPlusNormal1"/>
        <w:widowControl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ложить в новой редакции</w:t>
      </w:r>
      <w:r>
        <w:rPr/>
        <w:t>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2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финансирования 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рограммы составляет в 2020 – 2022 годах – 6755,0 тыс.рублей: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 год –3266,0 тыс.рублей, в т.ч. 1540,5тыс.руб. – средства федерального бюджета, 190,4тыс.руб. – средства областного бюджета, 1535,1тыс. руб.- </w:t>
            </w:r>
            <w:r>
              <w:rPr>
                <w:sz w:val="28"/>
                <w:szCs w:val="28"/>
                <w:highlight w:val="yellow"/>
              </w:rPr>
              <w:t xml:space="preserve"> </w:t>
            </w:r>
            <w:r>
              <w:rPr>
                <w:sz w:val="28"/>
                <w:szCs w:val="28"/>
              </w:rPr>
              <w:t>средства местного бюджета.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2854,0 тыс.рублей в т.ч. 1184,1 тыс.руб. – средства федерального бюджета, 24,2 тыс.руб. – средства областного бюджета, 1645,7 тыс.руб. средства местного бюджета.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635,0 тыс.рублей</w:t>
            </w:r>
          </w:p>
        </w:tc>
      </w:tr>
    </w:tbl>
    <w:p>
      <w:pPr>
        <w:pStyle w:val="ConsPlusNormal1"/>
        <w:widowControl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разделе 3 п.4. Ресурсное обеспечение Программы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абзац: Объем финансирования программы на 2020-2022 годы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ложить в новой редакции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ирования программы на 2020-2022 годы: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>ВСЕГО:  6755,0 тыс. руб.: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>2020 год – 3266,0 тыс. руб.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>2021 год –  2854,0 тыс. руб.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sz w:val="28"/>
          <w:szCs w:val="28"/>
        </w:rPr>
        <w:t>2022 год  –  635,0 тыс. руб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В разделе4:ОБЪЕМЫ ФИНАНСИРОВАНИЯ ПРОГРАММЫ ПО ГОДАМ</w:t>
      </w:r>
    </w:p>
    <w:p>
      <w:pPr>
        <w:pStyle w:val="ConsPlusNormal1"/>
        <w:widowControl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в новой редакции: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2021</w:t>
      </w:r>
      <w:r>
        <w:rPr/>
        <w:t xml:space="preserve"> год</w:t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5358"/>
        <w:gridCol w:w="2045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поселения (руб.)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екущее содержание (оплата электроэнергии за уличное освещение) и обслуживание наружных сетей уличного освещения территории поселени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54400,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ехническое обслуживание и ремонт сетей уличного освещения, выполнение электромонтажных работ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16520,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зеленение населенных пунктов поселения(приобретение  саженцев и семян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000,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я и содержание мест захоронений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000,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43987,7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мплексное развитие сельских территорий(благоустройство общественных территорий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726142,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854049,70</w:t>
            </w:r>
          </w:p>
        </w:tc>
      </w:tr>
    </w:tbl>
    <w:p>
      <w:pPr>
        <w:pStyle w:val="ConsPlusNormal1"/>
        <w:widowControl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Настоящее постановление подлежит опубликованию в информационном сборнике «Рукопольский вестник».</w:t>
      </w:r>
    </w:p>
    <w:p>
      <w:pPr>
        <w:pStyle w:val="Style18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Контроль за исполнением данного постановления оставляю за собой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рио главы  Рукопо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              С.В.Шигаева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aloon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1z0">
    <w:name w:val="WW8Num1z0"/>
    <w:qFormat/>
    <w:rPr>
      <w:rFonts w:ascii="Courier New" w:hAnsi="Courier New" w:cs="Times New Roman"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rFonts w:ascii="Saloon;Times New Roman" w:hAnsi="Saloon;Times New Roman" w:cs="Saloon;Times New Roman"/>
      <w:spacing w:val="30"/>
      <w:sz w:val="4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Saloon;Times New Roman" w:hAnsi="Saloon;Times New Roman" w:cs="Saloon;Times New Roman"/>
      <w:spacing w:val="30"/>
      <w:sz w:val="44"/>
      <w:szCs w:val="20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Times New Roman CYR" w:hAnsi="Times New Roman CYR" w:cs="Times New Roman CY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Printc">
    <w:name w:val="printc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 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7:04:00Z</dcterms:created>
  <dc:creator>User</dc:creator>
  <dc:description/>
  <cp:keywords/>
  <dc:language>en-US</dc:language>
  <cp:lastModifiedBy>User</cp:lastModifiedBy>
  <cp:lastPrinted>2021-02-20T11:44:00Z</cp:lastPrinted>
  <dcterms:modified xsi:type="dcterms:W3CDTF">2021-12-21T04:09:00Z</dcterms:modified>
  <cp:revision>14</cp:revision>
  <dc:subject/>
  <dc:title>МУНИЦИПАЛЬНАЯ ДОЛГОСРОЧНАЯ ЦЕЛЕВАЯ ПРОГРАММА</dc:title>
</cp:coreProperties>
</file>