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  сентября   2022 года                                                                          № 63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от 05 ноября 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 октября 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итьевой вод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мероприятий Программы составляет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320,41тыс.руб. в т.ч. по годам»: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-  11729,41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/>
      </w:pPr>
      <w:r>
        <w:rPr/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1127"/>
        <w:gridCol w:w="992"/>
        <w:gridCol w:w="1134"/>
        <w:gridCol w:w="1701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и обслуживание установок по очистке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ремонту и обслуживанию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, направленные на улучш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2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5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2,51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системы водоснабжения Рукопольского муниципального образования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9,1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20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фициального  опубликования «обнародования».</w:t>
      </w:r>
    </w:p>
    <w:p>
      <w:pPr>
        <w:pStyle w:val="Normal"/>
        <w:spacing w:lineRule="auto" w:line="240" w:before="0" w:after="0"/>
        <w:ind w:left="540" w:firstLine="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10-07T05:42:00Z</dcterms:modified>
  <cp:revision>41</cp:revision>
  <dc:subject/>
  <dc:title/>
</cp:coreProperties>
</file>